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9540" cy="92436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РАЗВИТИЯ.</w:t>
      </w:r>
    </w:p>
    <w:p>
      <w:pPr>
        <w:pStyle w:val="Heading3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8"/>
        </w:numPr>
        <w:rPr>
          <w:b/>
          <w:b/>
          <w:szCs w:val="28"/>
        </w:rPr>
      </w:pPr>
      <w:r>
        <w:rPr>
          <w:b/>
          <w:szCs w:val="28"/>
        </w:rPr>
        <w:t xml:space="preserve">Аналитическая часть 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540" w:leader="none"/>
        </w:tabs>
        <w:ind w:left="540" w:right="-5" w:hanging="540"/>
        <w:jc w:val="left"/>
        <w:rPr/>
      </w:pPr>
      <w:r>
        <w:rPr>
          <w:szCs w:val="28"/>
        </w:rPr>
        <w:t>1.1. Паспорт. Информационная справка……………………………………….…3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2. Характеристика социума……………………………………….……….……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Анализ базовых пространств………………………………………...………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Характеристика материально-технической базы……………………..……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Краткая характеристика реализуемых образовательных программ…..……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Анализ профессионально-педагогического поля……………………….… .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Анализ работы ДОУ …………………………………………………….……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цептуальная часть программы</w:t>
      </w:r>
      <w:r>
        <w:rPr>
          <w:sz w:val="28"/>
          <w:szCs w:val="28"/>
        </w:rPr>
        <w:t>…………………………………..……...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рактическая часть программы………</w:t>
      </w:r>
      <w:r>
        <w:rPr>
          <w:sz w:val="28"/>
          <w:szCs w:val="28"/>
        </w:rPr>
        <w:t>…………………………….………..28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sz w:val="28"/>
          <w:szCs w:val="28"/>
        </w:rPr>
        <w:t>3.1.Образовательный процесс……………………………………………..………13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2.Повышение специальной образованности и уровня профессионально-педагогической квалификации……………………………………………...……..29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3. Учебно-методическая и научно-методическая работа………………...…….30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4. Опытно экспериментальная работа…………………………………..………31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5. Работа по совершенствованию управления образованием в учреждении....32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6. Методическое и дидактическое обеспечение……………………………..…33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7. Взаимодействие с семьей…………………………………………………...…33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тивно-хозяйственная работа………………………………….....33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СПОРТ ПРОГРАММЫ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Наименование Программы:</w:t>
      </w:r>
      <w:r>
        <w:rPr>
          <w:sz w:val="26"/>
          <w:szCs w:val="26"/>
        </w:rPr>
        <w:t xml:space="preserve"> Программа развития Муниципального  дошкольного образовательного казенного учреждения детский сад  общеразвивающего вида №2 «Улыбка»  Октябрьского района Приморского края на 2017-2020 гг. 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Исполнители:</w:t>
      </w:r>
      <w:r>
        <w:rPr>
          <w:sz w:val="26"/>
          <w:szCs w:val="26"/>
        </w:rPr>
        <w:t xml:space="preserve"> Заведующий МДОКУ  детский сад общеразвивающего вида  № 2 «Улыбка»,рабочая группа: Воспитатели: Кочетова Г.А., Роик Е.Е.,Сологуб С.Г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Сроки реализации Программы:</w:t>
      </w:r>
      <w:r>
        <w:rPr>
          <w:sz w:val="26"/>
          <w:szCs w:val="26"/>
        </w:rPr>
        <w:t xml:space="preserve"> в течение трех лет. 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Начало реализации Программы:</w:t>
      </w:r>
      <w:r>
        <w:rPr>
          <w:sz w:val="26"/>
          <w:szCs w:val="26"/>
        </w:rPr>
        <w:t xml:space="preserve"> сентябрь 2017 года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Окончание:</w:t>
      </w:r>
      <w:r>
        <w:rPr>
          <w:sz w:val="26"/>
          <w:szCs w:val="26"/>
        </w:rPr>
        <w:t xml:space="preserve"> август 2020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онодательная база для разработки Программы:</w:t>
      </w:r>
      <w:r>
        <w:rPr>
          <w:sz w:val="26"/>
          <w:szCs w:val="26"/>
        </w:rPr>
        <w:t xml:space="preserve"> Конституция Российской Федерации,  Федеральный закон от 29.12.2012 г. № 273-ФЗ «Об образовании в Российской Федерации», Федеральный закон от 02.07.2013 № 185-ФЗ «О внесении изменений в законодательные акты»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i/>
          <w:sz w:val="26"/>
          <w:szCs w:val="26"/>
        </w:rPr>
        <w:t>Основная цель Программы:</w:t>
      </w:r>
      <w:r>
        <w:rPr>
          <w:sz w:val="26"/>
          <w:szCs w:val="26"/>
        </w:rPr>
        <w:t xml:space="preserve"> спланировать систему управленческих, методических и педагогических действий, направленных на повышение качества реализации основной общеобразовательной программы путем создания системы интегрированного образования, а также инновационных программ  и технологий для воспитанников ДОУ.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i/>
          <w:color w:val="000000"/>
          <w:sz w:val="26"/>
          <w:szCs w:val="26"/>
        </w:rPr>
        <w:t>Задачи Программы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ние необходимых условий для саморазвития, для развития педагогов ДОУ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rStyle w:val="Emphasis"/>
          <w:bCs/>
          <w:i w:val="false"/>
          <w:color w:val="000000"/>
          <w:sz w:val="26"/>
          <w:szCs w:val="26"/>
        </w:rPr>
        <w:t>.Создание системы управления качеством образования дошкольников</w:t>
      </w:r>
      <w:r>
        <w:rPr>
          <w:color w:val="000000"/>
          <w:sz w:val="26"/>
          <w:szCs w:val="26"/>
        </w:rPr>
        <w:t xml:space="preserve"> при переходе на ФГОС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Сотрудничество</w:t>
      </w:r>
      <w:r>
        <w:rPr>
          <w:rStyle w:val="Emphasis"/>
          <w:bCs/>
          <w:i w:val="false"/>
          <w:color w:val="000000"/>
          <w:sz w:val="26"/>
          <w:szCs w:val="26"/>
        </w:rPr>
        <w:t xml:space="preserve"> педагогического коллектива  с родителями по вопросам взаимодействия с детским садом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rStyle w:val="Emphasis"/>
          <w:bCs/>
          <w:i w:val="false"/>
          <w:color w:val="000000"/>
          <w:sz w:val="26"/>
          <w:szCs w:val="26"/>
        </w:rPr>
        <w:t>Совершенствование стратегии и тактики построения развивающей среды   детского сада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</w:t>
      </w:r>
    </w:p>
    <w:p>
      <w:pPr>
        <w:pStyle w:val="Style14"/>
        <w:spacing w:before="0" w:after="0"/>
        <w:ind w:firstLine="708"/>
        <w:jc w:val="both"/>
        <w:rPr>
          <w:rStyle w:val="Emphasis"/>
          <w:bCs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rStyle w:val="Emphasis"/>
          <w:bCs/>
          <w:i w:val="false"/>
          <w:color w:val="000000"/>
          <w:sz w:val="26"/>
          <w:szCs w:val="26"/>
        </w:rPr>
        <w:t xml:space="preserve">Укрепление материально – технической базы МДОКУ детский сад общеразвивающего вида  №2 «Улыбка». </w:t>
      </w:r>
    </w:p>
    <w:p>
      <w:pPr>
        <w:pStyle w:val="Style14"/>
        <w:spacing w:before="0" w:after="0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</w:r>
      <w:r>
        <w:rPr>
          <w:rStyle w:val="Emphasis"/>
          <w:bCs/>
          <w:i w:val="false"/>
          <w:color w:val="000000"/>
          <w:sz w:val="26"/>
          <w:szCs w:val="26"/>
        </w:rPr>
        <w:t xml:space="preserve"> Создание условий для эффективного здоровьесбережения воспитанников.</w:t>
      </w: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Финансовое обеспечение программы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Рациональное использование бюдж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Спонсорская помощь, благотворительность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роки и этапы реализации Программ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этап - аналитиче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этап – прогностиче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этап – планирование деятельност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на сентябрь-декабрь 2017 го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на январь-декабрь 2017-2018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на январь-декабрь 2019-2020 год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Ожидаемые конечные результаты: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ние в ДОУ новых форм работы с деть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снащение ДОУ современным демонстрационным и раздаточным материал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 Повышение компетентности педагогов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недрение интегративных, информационно - коммуникативных технологий, проектного метода в образовательный процесс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6. Создание базы методических разработок ,для развития творческого потенциала ребенка в условиях ДО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 Функционирование в режиме разви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овлечение большего числа родителей в образовательный процесс ДОУ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тическая часть программы развития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b/>
          <w:sz w:val="26"/>
          <w:szCs w:val="26"/>
        </w:rPr>
        <w:t>(за 2017 – 2020 гг.)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i/>
          <w:sz w:val="26"/>
          <w:szCs w:val="26"/>
        </w:rPr>
        <w:t>Цель</w:t>
      </w:r>
      <w:r>
        <w:rPr>
          <w:b/>
          <w:i/>
          <w:sz w:val="26"/>
          <w:szCs w:val="26"/>
        </w:rPr>
        <w:t xml:space="preserve">: </w:t>
      </w:r>
      <w:r>
        <w:rPr>
          <w:sz w:val="26"/>
          <w:szCs w:val="26"/>
        </w:rPr>
        <w:t>определение уровня работы МДОКУ детский сад общеразвивающего вида № 2 «Улыбка» за истекший срок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2014 - 2017 гг.)</w:t>
      </w:r>
    </w:p>
    <w:p>
      <w:pPr>
        <w:pStyle w:val="Normal"/>
        <w:jc w:val="both"/>
        <w:rPr/>
      </w:pPr>
      <w:r>
        <w:rPr>
          <w:sz w:val="26"/>
          <w:szCs w:val="26"/>
        </w:rPr>
        <w:t>1. Подведены итоги реализации Программы развития 2014-2017 гг., которая позволила перейти ДОУ на качественно новый уровен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менился режим деятельности ДОУ: одновременное функциони</w:t>
        <w:softHyphen/>
        <w:t>рование, развитие и совершенствование.</w:t>
      </w:r>
    </w:p>
    <w:p>
      <w:pPr>
        <w:pStyle w:val="Normal"/>
        <w:numPr>
          <w:ilvl w:val="0"/>
          <w:numId w:val="16"/>
        </w:numPr>
        <w:ind w:left="690" w:hanging="264"/>
        <w:jc w:val="both"/>
        <w:rPr/>
      </w:pPr>
      <w:r>
        <w:rPr>
          <w:sz w:val="26"/>
          <w:szCs w:val="26"/>
        </w:rPr>
        <w:t>образовательная работа ведется с учетом ФГОС Д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зработан пакет нормативных документов, необходимых для функционирования нового ДОУ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овлен Уста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ено изменение в штатное распис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работан режим НОД в соответствии с ФГОС Д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ны дифференцированные должностные инструк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ны и утверждены тематические планы ДО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овлен пакет локальных актов учрежд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н и утвержден годовой календарный учебный п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работано расписание НОД в соответствии с ФГОС Д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оздана рабочая группа из числа педагогов для разработки проекта Программы развития ДОУ, основной образовательной программы ДОУ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Материальный потенциал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  <w:szCs w:val="26"/>
        </w:rPr>
        <w:t>произведен ремонт групповых комнат, замена сантехники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  <w:szCs w:val="26"/>
        </w:rPr>
        <w:t>косметический ремонт веранд и крыльца, цоколя ДОУ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к сети Интернет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  <w:szCs w:val="26"/>
        </w:rPr>
        <w:t>пополнены группы игрушками и развивающими играми 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ащение развивающего игрового пространства ДОУ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оборудованы ,методический и кабинет  завхоза компьютерной  техникой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ы разделочные столы для кухни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о  холодильное оборудование, стиральная машинка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а и установлена мультимидийная установк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  <w:szCs w:val="26"/>
        </w:rPr>
        <w:t>Обновлены, отремонтированы и покрашены спортивная и детская площадки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годно проводится косметический ремонт музыкального зала, пищеблока, прачечной, комнаты дорожного движения, изостудии, спортивного зала, экологической комнаты, методического кабинета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полнен инвентарем спортивный зал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ы детские стульчики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годно обновляются информационные стенд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1.1. Информационная справк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Краткие сведения о 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фы –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д ввода в эксплуатацию –1987 г. Технический паспорт. Капитальный ремонт не производился. Заменена система отопления, частично водопровод, заменена теплотрасса от ДОУ до катально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оектная мощность</w:t>
      </w:r>
      <w:r>
        <w:rPr>
          <w:sz w:val="26"/>
          <w:szCs w:val="26"/>
        </w:rPr>
        <w:t xml:space="preserve"> –  140        дете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Действительная мощность</w:t>
      </w:r>
      <w:r>
        <w:rPr>
          <w:sz w:val="26"/>
          <w:szCs w:val="26"/>
        </w:rPr>
        <w:t xml:space="preserve"> – 62      воспитанника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олное название ДОУ по Уставу: </w:t>
      </w:r>
      <w:r>
        <w:rPr>
          <w:sz w:val="26"/>
          <w:szCs w:val="26"/>
        </w:rPr>
        <w:t>Муниципальное дошкольное образовательное казенное учреждение детский сад общеразвивающего вида №2 «Улыбка» Октябрьского района Приморского края с. Новогеоргиев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/>
          <w:spacing w:val="1"/>
          <w:sz w:val="26"/>
          <w:szCs w:val="26"/>
        </w:rPr>
        <w:t>Адрес:</w:t>
      </w:r>
      <w:r>
        <w:rPr>
          <w:sz w:val="26"/>
          <w:szCs w:val="26"/>
        </w:rPr>
        <w:t xml:space="preserve"> 692572 Приморский край Октябрьский район с.Новогеоргиевк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л. Дзержинского 50-а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i/>
          <w:spacing w:val="3"/>
          <w:sz w:val="26"/>
          <w:szCs w:val="26"/>
        </w:rPr>
        <w:t>Телефон: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8(42344)54831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i/>
          <w:spacing w:val="-1"/>
          <w:sz w:val="26"/>
          <w:szCs w:val="26"/>
        </w:rPr>
        <w:t>Факс:8(42344) 54831</w:t>
      </w:r>
    </w:p>
    <w:p>
      <w:pPr>
        <w:pStyle w:val="Normal"/>
        <w:shd w:fill="FFFFFF" w:val="clear"/>
        <w:jc w:val="both"/>
        <w:rPr>
          <w:sz w:val="26"/>
          <w:szCs w:val="26"/>
          <w:lang w:val="en-US"/>
        </w:rPr>
      </w:pPr>
      <w:r>
        <w:rPr>
          <w:i/>
          <w:spacing w:val="-13"/>
          <w:sz w:val="26"/>
          <w:szCs w:val="26"/>
        </w:rPr>
        <w:t>Е</w:t>
      </w:r>
      <w:r>
        <w:rPr>
          <w:i/>
          <w:spacing w:val="-13"/>
          <w:sz w:val="26"/>
          <w:szCs w:val="26"/>
          <w:lang w:val="en-US"/>
        </w:rPr>
        <w:t>- mail</w:t>
      </w:r>
      <w:r>
        <w:rPr>
          <w:b/>
          <w:spacing w:val="-13"/>
          <w:sz w:val="26"/>
          <w:szCs w:val="26"/>
          <w:lang w:val="en-US"/>
        </w:rPr>
        <w:t xml:space="preserve">: </w:t>
      </w:r>
      <w:r>
        <w:rPr>
          <w:spacing w:val="-13"/>
          <w:sz w:val="26"/>
          <w:szCs w:val="26"/>
          <w:lang w:val="en-US"/>
        </w:rPr>
        <w:t>detsadnov@mail.ru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i/>
          <w:spacing w:val="-7"/>
          <w:sz w:val="26"/>
          <w:szCs w:val="26"/>
        </w:rPr>
        <w:t>Сайт</w:t>
      </w:r>
      <w:r>
        <w:rPr>
          <w:b/>
          <w:spacing w:val="-7"/>
          <w:sz w:val="26"/>
          <w:szCs w:val="26"/>
          <w:lang w:val="en-US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http://2.42344.ds.3535.ru/</w:t>
        </w:r>
      </w:hyperlink>
    </w:p>
    <w:p>
      <w:pPr>
        <w:pStyle w:val="Normal"/>
        <w:shd w:fill="FFFFFF" w:val="clear"/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Заведующий: </w:t>
      </w:r>
      <w:r>
        <w:rPr>
          <w:spacing w:val="-2"/>
          <w:sz w:val="26"/>
          <w:szCs w:val="26"/>
        </w:rPr>
        <w:t>Таракановская  Любовь Александровна.</w:t>
      </w:r>
    </w:p>
    <w:p>
      <w:pPr>
        <w:pStyle w:val="Normal"/>
        <w:shd w:fill="FFFFFF" w:val="clear"/>
        <w:ind w:left="284" w:firstLine="567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/>
        <w:t>Нормативно-правовые документы, регламентирующие деятельность ДО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909"/>
        <w:gridCol w:w="301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ы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нция о правах ребёнка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ация прав ребёнка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9 декабря 2012г. № 273-ФЗ «Об образовании Российской Федерации».</w:t>
            </w:r>
          </w:p>
          <w:p>
            <w:pPr>
              <w:pStyle w:val="FR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</w:rPr>
                <w:t>Приказ Министерства образования и науки Российской Федерации (Минобрнауки России) от 27 октября 2011 г. N 2562 г. Москва «Об утверждении Типового положения о дошкольном образовательном учреждении»</w:t>
              </w:r>
            </w:hyperlink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Приказ Министерства образования и науки РФ от 20 июля 2011 г. № 2151 «Об утверждении федеральных государственных требований к условиям реализации основной общеобразовательной программы дошкольного образования»</w:t>
              </w:r>
            </w:hyperlink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Приказ Минздравсоцразвития РФ от 26.08.10 г. № 761н, зарегистрированный в Минюсте РФ 06.10.10 г. за № 18638 «Об утверждении Единого квалификационного справочника должностей руководителей, специалистов и служащих, раздел Квалификационные характеристики должностей работников образования»</w:t>
              </w:r>
            </w:hyperlink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7">
              <w:r>
                <w:rPr>
                  <w:rStyle w:val="InternetLink"/>
                </w:rPr>
                <w:t>Закон РБ «Об основных гарантиях прав ребенка в РБ» от 31.12.1999 г. № 44-з</w:t>
              </w:r>
            </w:hyperlink>
          </w:p>
          <w:p>
            <w:pPr>
              <w:pStyle w:val="FR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Постановление Министерства труда РФ от 21 апреля 1993 г. №88 «Об утверждении нормативов по определению численности персонала, занятого обслуживанием дошкольных учреждений»</w:t>
              </w:r>
            </w:hyperlink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rPr/>
            </w:pPr>
            <w:hyperlink r:id="rId9">
              <w:r>
                <w:rPr>
                  <w:rStyle w:val="InternetLink"/>
                  <w:b/>
                  <w:b/>
                  <w:bCs/>
                  <w:color w:val="000000"/>
                  <w:sz w:val="24"/>
                </w:rPr>
                <w:t xml:space="preserve">СанПиН 2.4.1.3049-13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 «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анитарно-эпидемиологические требования к устройству, содержанию и организации режима работы в дошкольных организациях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Нормативная документация ДО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rPr/>
      </w:pPr>
      <w:r>
        <w:rPr>
          <w:sz w:val="26"/>
          <w:szCs w:val="26"/>
        </w:rPr>
        <w:t xml:space="preserve">Устав  МДОКУ детский сад  общеразвивающего вида № 2 «Улыбка» Октябрьского района  Приморского края (дата регистрации от 07.09.2015г.№  378-п )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ензия от14 января 2016г, регистрационный №0001068серия 25л01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егистрационный №1022500858049                            </w:t>
      </w:r>
    </w:p>
    <w:p>
      <w:pPr>
        <w:pStyle w:val="Normal"/>
        <w:spacing w:lineRule="auto" w:line="360"/>
        <w:jc w:val="center"/>
        <w:rPr/>
      </w:pPr>
      <w:r>
        <w:rPr/>
        <w:t>Паспорт Программы развит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73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  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Программа развития Муниципального  дошкольного образовательного  казенного учреждения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2 «Улыбка» общеразвивающего вида Октябрьского района Приморского края с.Новогеоргиевк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816" w:leader="none"/>
              </w:tabs>
              <w:suppressAutoHyphens w:val="true"/>
              <w:spacing w:lineRule="auto" w:line="360"/>
              <w:ind w:left="0" w:firstLine="5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ый закон Российской Федерации от 29 декабря 2012 г. N 273-ФЗ "Об образовании в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816" w:leader="none"/>
              </w:tabs>
              <w:suppressAutoHyphens w:val="true"/>
              <w:spacing w:lineRule="auto" w:line="360"/>
              <w:ind w:left="0" w:firstLine="5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разовательная инициатива «Наша новая школа», утвержденная Президентом РФ от 04.02.2010 № пр-271;</w:t>
            </w:r>
          </w:p>
          <w:p>
            <w:pPr>
              <w:pStyle w:val="ConsPlusTitle"/>
              <w:widowControl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816" w:leader="none"/>
              </w:tabs>
              <w:suppressAutoHyphens w:val="true"/>
              <w:spacing w:lineRule="auto" w:line="360"/>
              <w:ind w:left="0" w:firstLine="52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каз МО РФ ОТ 23  ноября 2009г. N655 «Об  утверждении  и введении в действие Федеральных государственных требований   к структуре основной общеобразовательной программе дошкольного образования».                                      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816" w:leader="none"/>
              </w:tabs>
              <w:suppressAutoHyphens w:val="true"/>
              <w:autoSpaceDE w:val="false"/>
              <w:spacing w:lineRule="auto" w:line="360"/>
              <w:ind w:left="0" w:right="0" w:firstLine="529"/>
              <w:jc w:val="both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Приказ Министерства образования и науки РФ от 20 июля 2011 г. N 2151 "Об утверждении федеральных государственных требований к условиям реализации основной общеобразовательной программы дошкольного образования"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816" w:leader="none"/>
              </w:tabs>
              <w:suppressAutoHyphens w:val="true"/>
              <w:spacing w:lineRule="auto" w:line="360"/>
              <w:ind w:left="0" w:firstLine="5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действий по модернизации общего образования на 2011 – 2015 гг., утвержденный Распоряжением Правительства РФ от 07.09.2010 № 150 – р 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816" w:leader="none"/>
              </w:tabs>
              <w:suppressAutoHyphens w:val="true"/>
              <w:autoSpaceDE w:val="false"/>
              <w:spacing w:lineRule="auto" w:line="360"/>
              <w:ind w:left="0" w:firstLine="52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анПиН 2.4.1.3049-13 «Санитарно-эпидемиологических требований к устройству, содержанию и организации режима работы в дошкольных организациях»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816" w:leader="none"/>
              </w:tabs>
              <w:suppressAutoHyphens w:val="true"/>
              <w:spacing w:lineRule="auto" w:line="360"/>
              <w:ind w:left="0" w:firstLine="5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ация прав ребенка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816" w:leader="none"/>
              </w:tabs>
              <w:suppressAutoHyphens w:val="true"/>
              <w:spacing w:lineRule="auto" w:line="360"/>
              <w:ind w:left="0" w:firstLine="5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ДОКУ Детский сад № 2 «Улыб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16" w:leader="none"/>
              </w:tabs>
              <w:suppressAutoHyphens w:val="true"/>
              <w:spacing w:lineRule="auto" w:line="360"/>
              <w:ind w:firstLine="5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ДОУ регламентируется следующими локальными актам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816" w:leader="none"/>
              </w:tabs>
              <w:suppressAutoHyphens w:val="true"/>
              <w:spacing w:lineRule="auto" w:line="360"/>
              <w:ind w:left="0" w:firstLine="5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ДОУ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816" w:leader="none"/>
              </w:tabs>
              <w:suppressAutoHyphens w:val="true"/>
              <w:spacing w:lineRule="auto" w:line="360"/>
              <w:ind w:left="0" w:firstLine="529"/>
              <w:jc w:val="both"/>
              <w:rPr/>
            </w:pPr>
            <w:r>
              <w:rPr>
                <w:sz w:val="26"/>
                <w:szCs w:val="26"/>
              </w:rPr>
              <w:t>Основная общеобразовательная программа ДОУ в соответствии с требованиями ФГОС ДО.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816" w:leader="none"/>
              </w:tabs>
              <w:suppressAutoHyphens w:val="true"/>
              <w:spacing w:lineRule="auto" w:line="360"/>
              <w:ind w:left="0" w:firstLine="5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с родителям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816" w:leader="none"/>
              </w:tabs>
              <w:suppressAutoHyphens w:val="true"/>
              <w:spacing w:lineRule="auto" w:line="360"/>
              <w:ind w:left="0" w:firstLine="5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инструкци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816" w:leader="none"/>
              </w:tabs>
              <w:suppressAutoHyphens w:val="true"/>
              <w:spacing w:lineRule="auto" w:line="360"/>
              <w:ind w:left="0" w:firstLine="5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внутреннего трудового распорядк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816" w:leader="none"/>
              </w:tabs>
              <w:suppressAutoHyphens w:val="true"/>
              <w:spacing w:lineRule="auto" w:line="360"/>
              <w:ind w:left="0" w:firstLine="5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охране труда и технике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816" w:leader="none"/>
              </w:tabs>
              <w:suppressAutoHyphens w:val="true"/>
              <w:spacing w:lineRule="auto" w:line="360"/>
              <w:ind w:left="0" w:firstLine="5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договор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816" w:leader="none"/>
              </w:tabs>
              <w:suppressAutoHyphens w:val="true"/>
              <w:spacing w:lineRule="auto" w:line="360"/>
              <w:ind w:left="0" w:firstLine="5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е акты</w:t>
            </w:r>
          </w:p>
        </w:tc>
      </w:tr>
    </w:tbl>
    <w:p>
      <w:pPr>
        <w:pStyle w:val="Normal"/>
        <w:shd w:fill="FFFFFF" w:val="clear"/>
        <w:spacing w:lineRule="auto" w:line="360"/>
        <w:ind w:left="284" w:firstLine="567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i/>
          <w:spacing w:val="-2"/>
          <w:sz w:val="26"/>
          <w:szCs w:val="26"/>
        </w:rPr>
        <w:t>Прием в ДОУ: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 Учреждение принимаются дети в возрасте от 1.5 лет до 7 лет.   Прием в учреждение производится заведующим Учреждения, на основании  заявления родителей,/очереди нет/</w:t>
      </w:r>
      <w:r>
        <w:rPr>
          <w:spacing w:val="-1"/>
          <w:sz w:val="26"/>
          <w:szCs w:val="26"/>
        </w:rPr>
        <w:t xml:space="preserve"> .</w:t>
      </w:r>
    </w:p>
    <w:p>
      <w:pPr>
        <w:pStyle w:val="Normal"/>
        <w:shd w:fill="FFFFFF" w:val="clear"/>
        <w:spacing w:lineRule="auto" w:line="360"/>
        <w:ind w:left="284" w:firstLine="567"/>
        <w:jc w:val="both"/>
        <w:rPr>
          <w:b/>
          <w:b/>
          <w:sz w:val="26"/>
          <w:szCs w:val="26"/>
        </w:rPr>
      </w:pPr>
      <w:r>
        <w:rPr>
          <w:i/>
          <w:spacing w:val="4"/>
          <w:sz w:val="26"/>
          <w:szCs w:val="26"/>
        </w:rPr>
        <w:t>Режим работы:</w:t>
      </w:r>
      <w:r>
        <w:rPr>
          <w:b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Пятидневная рабочая неделя, с 9 – часовым пребыванием детей с 08.00 – 17.00 ча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i/>
          <w:spacing w:val="2"/>
          <w:sz w:val="26"/>
          <w:szCs w:val="26"/>
        </w:rPr>
        <w:t>Образовательная программа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ОУ работает ориентируясь на  основную общеобразовательную программу на (3017-2018г.г.)  детсккого сада №2 «Улыбка», Октябрьского района, Приморского края, с.Новогеоргиевк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284" w:right="20" w:firstLine="567"/>
        <w:jc w:val="both"/>
        <w:rPr>
          <w:spacing w:val="7"/>
          <w:sz w:val="26"/>
          <w:szCs w:val="26"/>
        </w:rPr>
      </w:pPr>
      <w:r>
        <w:rPr>
          <w:i/>
          <w:spacing w:val="7"/>
          <w:sz w:val="26"/>
          <w:szCs w:val="26"/>
        </w:rPr>
        <w:t>Комплексные   программы:</w:t>
      </w:r>
      <w:r>
        <w:rPr>
          <w:b/>
          <w:spacing w:val="7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Под редакцией М.А. Васильевой, В.В.Гербовой,, Т.С. Комаровой, «Программа воспитания и обучения в детском саду»,Элементы комплексной программы под редакцией В.И. Логиновой ,Т.И Баевой «Детство»,Программа развития и воспитания в детском саду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284" w:right="20" w:firstLine="567"/>
        <w:jc w:val="both"/>
        <w:rPr>
          <w:b/>
          <w:b/>
          <w:spacing w:val="7"/>
          <w:sz w:val="26"/>
          <w:szCs w:val="26"/>
        </w:rPr>
      </w:pPr>
      <w:r>
        <w:rPr>
          <w:i/>
          <w:spacing w:val="7"/>
          <w:sz w:val="26"/>
          <w:szCs w:val="26"/>
        </w:rPr>
        <w:t>Парциальные программы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284" w:right="20"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Программа «Семицветик, под редакцией В.И.Ашикова ,С.Г.Ашикова., программа «Приобщение детей к истокам русской народной культуры» 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Наличие дополнительных услуг, кружков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20" w:hanging="0"/>
        <w:jc w:val="both"/>
        <w:rPr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     </w:t>
      </w:r>
      <w:r>
        <w:rPr>
          <w:sz w:val="26"/>
          <w:szCs w:val="26"/>
        </w:rPr>
        <w:t>-Познавательно-речевое.( исследовательский центр «Семицветик» 5-7      лет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Художественно-эстетическое.(студия «Радуга» 4-5 лет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Художественно-эстетическое.(изостудия «Гномики» 3-4 года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Сведения о материально-технической базе образовательного процесс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атериально-техническая база ДОУ постоянно укрепляетс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ДОУ функционируют:  кабинет заведующего, кабинет завхоза методический кабинет, экологическая комната, мини-музей «Боевой славы», медицинский кабинет, спортивный зал, изостудия, сенсорная комната, музыкальный зал ,комната дорожного движения, сенсорная комната .  В каждой возрастной группе есть   диски, в музыкальном зале есть телевизор, музыкальный центр ,видеоплеер, мультимидийная установка, в ДОУ имеются два компьютера. Группы, раздевальные и спальные комнате оснащены необходимой мебелью, учебным и игровым оборудованием.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зыкально-физкультурный зал оснащен спортивным  инвентарем, есть кольца, крупные и мелкие мячи и т.д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ти, посещающие ДОУ,  занимаются спортом на оборудованной спортивной площадк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Основными целями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ОКУ Детский сад общеразвивающего вида № 2 «Улыбка»  являютс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комплекса мер, направленных на сохранение и укрепление физического и психического здоровья детей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ое, интеллектуальное и личностное развитие: становление общечеловеческих ценностей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развитие воображения и творческих способностей ребенка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заимодействие с семьей для обеспечения полноценного развития ребенка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  решаются следующие </w:t>
      </w:r>
      <w:r>
        <w:rPr>
          <w:rFonts w:cs="Times New Roman" w:ascii="Times New Roman" w:hAnsi="Times New Roman"/>
          <w:i/>
          <w:sz w:val="26"/>
          <w:szCs w:val="26"/>
        </w:rPr>
        <w:t>задач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на жизни и укрепление физического и психического здоровья детей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познавательно-речевого, социально-личностного, художественно-эстетического и физического развития детей;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уважения к  национальным ценностям страны, в которой ребенок проживает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ребенка к сознательной жизни в свободном обществе в духе          понимания мира, толерантности, чувства собственного достоинства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с учетом возрастных особенностей детей гражданственности, уважения к правам и свободам человека, любви к окружающей природе, Родине, семье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ие с семьями детей для обеспечения полноценного развития детей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567"/>
        <w:jc w:val="both"/>
        <w:rPr/>
      </w:pPr>
      <w:r>
        <w:rPr>
          <w:i/>
          <w:sz w:val="26"/>
          <w:szCs w:val="26"/>
        </w:rPr>
        <w:t>Приоритетными</w:t>
      </w:r>
      <w:r>
        <w:rPr>
          <w:sz w:val="26"/>
          <w:szCs w:val="26"/>
        </w:rPr>
        <w:t xml:space="preserve"> направлениями образовательного процесса явля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55" w:leader="none"/>
        </w:tabs>
        <w:spacing w:lineRule="auto" w:line="360"/>
        <w:ind w:left="927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бота о здоровье ,эмоциональном благополучии и своевременном всестороннем развитии каждого ребенк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92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(Коллектив ДОУ планирует углублять работу по приоритетным направлениям и уделять особое внимание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55" w:leader="none"/>
        </w:tabs>
        <w:spacing w:lineRule="auto" w:line="360"/>
        <w:ind w:left="927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емственности со школ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55" w:leader="none"/>
        </w:tabs>
        <w:spacing w:lineRule="auto" w:line="360"/>
        <w:ind w:left="927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те с семьё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55" w:leader="none"/>
        </w:tabs>
        <w:spacing w:lineRule="auto" w:line="360"/>
        <w:ind w:left="927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циальной адаптации детей к условиям ДОУ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1.2. Характеристика социум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851"/>
        <w:jc w:val="both"/>
        <w:rPr/>
      </w:pPr>
      <w:r>
        <w:rPr>
          <w:sz w:val="26"/>
          <w:szCs w:val="26"/>
        </w:rPr>
        <w:t>Детский сад расположен по адресу: 692572, Приморский край Октябрьский рйон с.Новогеоргиевка ул.Дзержинского 50-А, что позволяет тесно взаимодействовать с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дминистрацией Новогеоргиевского сельского поселения 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>2.Новогеоргиевской средней школо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851"/>
        <w:jc w:val="both"/>
        <w:rPr/>
      </w:pPr>
      <w:r>
        <w:rPr>
          <w:sz w:val="26"/>
          <w:szCs w:val="26"/>
        </w:rPr>
        <w:t>3.Социальными объектами (магазины, ФАП, Крестьянскими хозяйствам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851"/>
        <w:jc w:val="both"/>
        <w:rPr/>
      </w:pPr>
      <w:r>
        <w:rPr/>
        <w:t xml:space="preserve">                  </w:t>
      </w:r>
      <w:r>
        <w:rPr/>
        <w:t>1.3. Анализ развивающего пространства 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816"/>
        <w:gridCol w:w="298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</w:tc>
      </w:tr>
      <w:tr>
        <w:trPr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за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ли</w:t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355" w:leader="none"/>
              </w:tabs>
              <w:ind w:left="612" w:right="-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ая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355" w:leader="none"/>
              </w:tabs>
              <w:ind w:left="612" w:right="-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,  возрастные группы детей.</w:t>
            </w:r>
          </w:p>
        </w:tc>
      </w:tr>
      <w:tr>
        <w:trPr>
          <w:trHeight w:val="1972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355" w:leader="none"/>
              </w:tabs>
              <w:ind w:left="720" w:right="-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я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355" w:leader="none"/>
              </w:tabs>
              <w:ind w:left="720" w:right="-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праздник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355" w:leader="none"/>
              </w:tabs>
              <w:ind w:left="720" w:right="-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и практические семинар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355" w:leader="none"/>
              </w:tabs>
              <w:ind w:left="720" w:right="-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Заведующий, воспитатели,  возрастные группы детей, родители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55" w:leader="none"/>
              </w:tabs>
              <w:ind w:left="720" w:right="-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55" w:leader="none"/>
              </w:tabs>
              <w:ind w:left="720" w:right="-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55" w:leader="none"/>
              </w:tabs>
              <w:ind w:left="720" w:right="-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55" w:leader="none"/>
              </w:tabs>
              <w:ind w:left="720" w:right="-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55" w:leader="none"/>
              </w:tabs>
              <w:ind w:left="720" w:right="-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55" w:leader="none"/>
              </w:tabs>
              <w:ind w:left="720" w:right="-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педагога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55" w:leader="none"/>
              </w:tabs>
              <w:ind w:left="720" w:right="-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совет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и, возрастные группы детей ,родител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.воспитатели, возрастные группы детей, родител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.</w:t>
            </w:r>
          </w:p>
        </w:tc>
      </w:tr>
      <w:tr>
        <w:trPr>
          <w:trHeight w:val="82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ьские собр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Заведующий, педагоги, родители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а  дорожного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движения и ОБЖ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, НОД на темы: «Безопасность», «Здоровье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дети старшего дошкольного возраста.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туд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, развлечения ,бесе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 xml:space="preserve">Выставочные стенды детских работ в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детских раб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педагоги, родители, коллектив.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й кабинет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работа с литературой, разработка методической продукции, компьютерная обработка методической продукции, педсоветы, с, индивидуальная работа с педагогам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воспитатели, родители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комна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, беседы, развлече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ная комна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воспитателем и самостоятельны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музей: «Боевой славы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,развле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355" w:leader="none"/>
              </w:tabs>
              <w:ind w:left="612" w:right="-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</w:t>
            </w:r>
          </w:p>
          <w:p>
            <w:pPr>
              <w:pStyle w:val="Heading8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упражнени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 в летний 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педагоги, родители,  дети.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ород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355" w:leader="none"/>
              </w:tabs>
              <w:ind w:left="612" w:right="-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, труд в природе, наблюдения. Совместная деятельность</w:t>
            </w:r>
          </w:p>
          <w:p>
            <w:pPr>
              <w:pStyle w:val="Heading8"/>
              <w:ind w:left="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Заведующий, педагоги,  дети</w:t>
            </w:r>
          </w:p>
        </w:tc>
      </w:tr>
      <w:tr>
        <w:trPr>
          <w:trHeight w:val="1285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рогулочные площад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, труд в природе, наблюдения, игры с песком и водой, подвижные игры, индивидуальная работа. Совместная деятельность</w:t>
            </w:r>
          </w:p>
          <w:p>
            <w:pPr>
              <w:pStyle w:val="Heading8"/>
              <w:ind w:left="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и, дети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ики и клумб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, труд в природе, наблюд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педагоги,  родители, дети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нализируя выполнение данного раздела программы развития МДОКУ, следует отметить, что намеченные мероприятия выполнены. В программе развития была запланирована  частичная замена мебели (стульчики ,игровые зоны, электрооборудования) в групповых комнатах. Эта задача  выполне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Характеристика материально-технической баз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ая база и медико-социальные условия в ДОУ обеспечивают должный уровень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хранения и укрепления здоровь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обретены: кварц,, ростомер, тонометр, частично обновлен инвентарь, спецодеда, Планируется: приобретение нового холодильника для хранения медикаментов .Проведен косметический ремонт медкабинета. Вставлены пластиковые окна в спальнях групп, музыкальном зале, заменены входные двери. Установлена мультимидийная установка в музыкальном зал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851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иобретены новые технические средства в кабинет заведующего и завхоз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изического развития детей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комплект стандартного оборудования для физкультурного зал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5" w:leader="none"/>
        </w:tabs>
        <w:spacing w:lineRule="auto" w:line="360"/>
        <w:ind w:left="1571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спортивной площад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5" w:leader="none"/>
        </w:tabs>
        <w:spacing w:lineRule="auto" w:line="360"/>
        <w:ind w:left="1571" w:right="-6" w:hanging="360"/>
        <w:jc w:val="both"/>
        <w:rPr/>
      </w:pPr>
      <w:r>
        <w:rPr>
          <w:sz w:val="26"/>
          <w:szCs w:val="26"/>
        </w:rPr>
        <w:t>спортинвентарь ( бадминтон, волейбол, сетка для игры в волейбол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5" w:leader="none"/>
        </w:tabs>
        <w:spacing w:lineRule="auto" w:line="360"/>
        <w:ind w:left="1571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мягкие спортивно-игровые комплексы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стетического и экологического  развития дет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5" w:leader="none"/>
        </w:tabs>
        <w:spacing w:lineRule="auto" w:line="360"/>
        <w:ind w:left="1571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пианино –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5" w:leader="none"/>
        </w:tabs>
        <w:spacing w:lineRule="auto" w:line="360"/>
        <w:ind w:left="1571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ртины-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5" w:leader="none"/>
        </w:tabs>
        <w:spacing w:lineRule="auto" w:line="360"/>
        <w:ind w:left="1571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левизор-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5" w:leader="none"/>
        </w:tabs>
        <w:spacing w:lineRule="auto" w:line="360"/>
        <w:ind w:left="1571" w:right="-6" w:hanging="360"/>
        <w:jc w:val="both"/>
        <w:rPr/>
      </w:pPr>
      <w:r>
        <w:rPr>
          <w:sz w:val="26"/>
          <w:szCs w:val="26"/>
        </w:rPr>
        <w:t>видеплеер-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5" w:leader="none"/>
        </w:tabs>
        <w:spacing w:lineRule="auto" w:line="360"/>
        <w:ind w:left="1571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й центр  с караоке и микрофон -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5" w:leader="none"/>
        </w:tabs>
        <w:spacing w:lineRule="auto" w:line="360"/>
        <w:ind w:left="1571" w:right="-6" w:hanging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магнитофон в каждой группе и СД проигрывателем-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5" w:leader="none"/>
        </w:tabs>
        <w:spacing w:lineRule="auto" w:line="360"/>
        <w:ind w:left="1571" w:right="-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гнитофон в методическом кабинете-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5" w:leader="none"/>
        </w:tabs>
        <w:spacing w:lineRule="auto" w:line="360"/>
        <w:ind w:left="1571" w:right="-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обретено и установлено мультимидийное устройств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5" w:leader="none"/>
        </w:tabs>
        <w:spacing w:lineRule="auto" w:line="360"/>
        <w:ind w:left="1571" w:right="-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астично отремонтирована кровля ДОУ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Краткая характеристика реализуемых образовательных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9.12.2012г. №273-ФЗ “Об образовании в Российской Федерации”, каждое дошкольное образовательное учреждение имеет собственную </w:t>
      </w:r>
      <w:r>
        <w:rPr>
          <w:rFonts w:cs="Times New Roman CYR" w:ascii="Times New Roman CYR" w:hAnsi="Times New Roman CYR"/>
          <w:sz w:val="26"/>
          <w:szCs w:val="26"/>
        </w:rPr>
        <w:t>основную общеобразовательную программу, разработанную и утвержденную Учреждением</w:t>
      </w:r>
      <w:r>
        <w:rPr>
          <w:sz w:val="26"/>
          <w:szCs w:val="26"/>
        </w:rPr>
        <w:t xml:space="preserve"> и самостоятельно в выборе из комплекса вариативных програм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дошкольного образования</w:t>
      </w:r>
      <w:r>
        <w:rPr>
          <w:color w:val="000000"/>
          <w:sz w:val="26"/>
          <w:szCs w:val="26"/>
        </w:rPr>
        <w:t xml:space="preserve"> МДКУ «Детский сад  общеразвивающего вида» №2 «Улыбка» разработана в соответствии с «Международной конвенцией о правах ребенка», «Декларацией прав ребенка», Конституцией РФ, Федеральным законом от 29.12.2012г. №273-ФЗ  «Об образовании в Российской Федерации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, приказом Минобрнауки РФ от 23.11.2009 г.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нПиН 2.4.1.3049-13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вом ДОУ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hanging="0"/>
        <w:rPr/>
      </w:pPr>
      <w:r>
        <w:rPr>
          <w:sz w:val="26"/>
          <w:szCs w:val="26"/>
        </w:rPr>
        <w:t xml:space="preserve">                              </w:t>
      </w:r>
      <w:r>
        <w:rPr>
          <w:i/>
          <w:sz w:val="26"/>
          <w:szCs w:val="26"/>
        </w:rPr>
        <w:t>Организация образовательного процес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9355" w:leader="none"/>
        </w:tabs>
        <w:spacing w:lineRule="auto" w:line="360"/>
        <w:ind w:left="36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образовательная программа дошкольного образования МДОКУ №2 «Улыбка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spacing w:lineRule="auto" w:line="360"/>
        <w:ind w:left="36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т демонстрационных и раздаточных пособий к разделам програм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spacing w:lineRule="auto" w:line="360"/>
        <w:ind w:left="36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ртины и иллюстр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spacing w:lineRule="auto" w:line="360"/>
        <w:ind w:left="36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к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spacing w:lineRule="auto" w:line="360"/>
        <w:ind w:left="360" w:right="-6" w:hanging="360"/>
        <w:jc w:val="both"/>
        <w:rPr/>
      </w:pPr>
      <w:r>
        <w:rPr>
          <w:sz w:val="26"/>
          <w:szCs w:val="26"/>
        </w:rPr>
        <w:t>библиотечный фонд: методическая литература – 500 книг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211" w:right="-6" w:hanging="0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детская литература – 280 книг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211" w:right="-6" w:hanging="0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познавательная литература – 220 книг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211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энциклопедии, словари – в группа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355" w:leader="none"/>
        </w:tabs>
        <w:spacing w:lineRule="auto" w:line="36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тер  - 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355" w:leader="none"/>
        </w:tabs>
        <w:spacing w:lineRule="auto" w:line="36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ксерокс – 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355" w:leader="none"/>
        </w:tabs>
        <w:spacing w:lineRule="auto" w:line="36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ьютер – 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355" w:leader="none"/>
        </w:tabs>
        <w:spacing w:lineRule="auto" w:line="36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с – 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355" w:leader="none"/>
        </w:tabs>
        <w:spacing w:lineRule="auto" w:line="36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ный аппарат-1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6. Анализ профессионально-педагогического поля учрежд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штате МДОКУ Детский сад № « «Улыбка»  работают 4 педагога. Из них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-1;воспитателей – 3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09"/>
        <w:gridCol w:w="2268"/>
        <w:gridCol w:w="851"/>
        <w:gridCol w:w="709"/>
        <w:gridCol w:w="709"/>
        <w:gridCol w:w="850"/>
      </w:tblGrid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татному распис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разов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аж работы по специа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валификационна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атегория</w:t>
            </w:r>
          </w:p>
        </w:tc>
      </w:tr>
      <w:tr>
        <w:trPr>
          <w:trHeight w:val="16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даг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кановская Л.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сп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 Г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  специально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губ С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-специа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ик  Е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сп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ведения о педагогических работниках по стажу и образованию.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83"/>
        <w:gridCol w:w="1893"/>
        <w:gridCol w:w="1545"/>
        <w:gridCol w:w="1966"/>
      </w:tblGrid>
      <w:tr>
        <w:trPr>
          <w:trHeight w:val="804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вышении квалификации педкадров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ттестации педкадров</w:t>
            </w:r>
          </w:p>
        </w:tc>
      </w:tr>
      <w:tr>
        <w:trPr>
          <w:trHeight w:val="22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прохождения, тема 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аяся</w:t>
            </w:r>
          </w:p>
          <w:p>
            <w:pPr>
              <w:pStyle w:val="Normal"/>
              <w:rPr/>
            </w:pPr>
            <w:r>
              <w:rPr/>
              <w:t>квалификац. категор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рок аттестаци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кан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ский университет.</w:t>
            </w:r>
          </w:p>
          <w:p>
            <w:pPr>
              <w:pStyle w:val="Normal"/>
              <w:rPr/>
            </w:pPr>
            <w:r>
              <w:rPr/>
              <w:t>«Менеджмент в образовании».</w:t>
            </w:r>
          </w:p>
          <w:p>
            <w:pPr>
              <w:pStyle w:val="Normal"/>
              <w:rPr/>
            </w:pPr>
            <w:r>
              <w:rPr/>
              <w:t>Курсы по ФЗ-44;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9</w:t>
            </w:r>
          </w:p>
        </w:tc>
      </w:tr>
      <w:tr>
        <w:trPr>
          <w:trHeight w:val="5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е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ОДПО</w:t>
            </w:r>
          </w:p>
          <w:p>
            <w:pPr>
              <w:pStyle w:val="Normal"/>
              <w:rPr/>
            </w:pPr>
            <w:r>
              <w:rPr/>
              <w:t xml:space="preserve">«Межрегиональный институт ДПО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г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кник лаборатория профессора Почемучкин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Евгень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ОДПО</w:t>
            </w:r>
          </w:p>
          <w:p>
            <w:pPr>
              <w:pStyle w:val="Normal"/>
              <w:rPr/>
            </w:pPr>
            <w:r>
              <w:rPr/>
              <w:t>«Межрегиональный институтДП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фессионально-педагогическая квалификация.</w:t>
      </w:r>
    </w:p>
    <w:p>
      <w:pPr>
        <w:pStyle w:val="Normal"/>
        <w:tabs>
          <w:tab w:val="clear" w:pos="708"/>
          <w:tab w:val="left" w:pos="9355" w:leader="none"/>
        </w:tabs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-специально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Новые подходы ДОУ к организации образовательного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</w:t>
      </w:r>
      <w:r>
        <w:rPr>
          <w:i/>
          <w:sz w:val="26"/>
          <w:szCs w:val="26"/>
        </w:rPr>
        <w:t>процесса и их результативность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дагогический коллектив ДОУ  использует в своей работе интегративные методы для более полного и гармоничного развития  дошкольников с целью реализации ФГОС ДО.  Занимается развитием дошкольников во время непосредственно-образовательной и совместной деятельности. Педагоги  уделяют большое внимание организации самостоятельной деятельности детей. Активно осваивает новые технологии, занимается самообразованием, повышает свою квалификацию, участвует в районных мероприятиях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-образовательная деятельность проводится в соответствии с утвержденным расписанием, предусматривает интеграцию образовательных областей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 период 2013 – 2017 гг. коллектив ДОУ участвовал в различных районных,  и мероприятиях, в результате чего ,награжден почетными грамотами, подарками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лагодаря работе специалистов ДОУ, а так же использованию новых технологий вырос уровень усвоения  знаний и подготовленность  к школе детей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ровень обучаемости и качества знаний воспитанников подготовительных  к школе групп за последние  заметно вырос</w:t>
      </w:r>
    </w:p>
    <w:p>
      <w:pPr>
        <w:pStyle w:val="Normal"/>
        <w:tabs>
          <w:tab w:val="clear" w:pos="708"/>
          <w:tab w:val="left" w:pos="9355" w:leader="none"/>
          <w:tab w:val="left" w:pos="9923" w:leader="none"/>
        </w:tabs>
        <w:spacing w:lineRule="auto" w:line="360"/>
        <w:ind w:right="-6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чем низкий уровень имеют дети часто болеющие, поздно поступившие в детский сад, редко посещающие ДОУ. Высокому уровню способствует промежуточная диагностика, так как своевременно дает рекомендации по дальнейшему развитию ребенк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Формы работы с детьм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Совместная деятельность взрослого и ребенка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гры дидактические, дидактические с элементами движения, сюжетно-ролевые, подвижные, психологические, музыкальные, хороводные, театрализованные, игры-драматизации, игры на прогулке, подвижные игры имитационного характер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смотр и обсуждение мультфильмов, видеофильмов, телепередач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создание ситуаций 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блюдения за трудом взрослых, за природой, на прогулке; сезонные наблюдени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зготовление предметов для игр, познавательно-исследовательской деятельности; создание макетов, коллекций и их оформление, изготовление украшений для группового помещения к праздникам, сувениров; украшение предметов для личного пользовани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ектная деятельность, познавательно-исследовательская деятельность, экспериментирование, конструирование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формление выставок произведений декоративно-прикладного искусства, книг с иллюстрациями, репродукций произведений живописи и пр.; тематических выставок (по временам года, настроению и др.), выставок детского творчества, уголков природы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икторины, сочинение загадок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сценирование и драматизация отрывков из сказок, разучивание стихотворений, развитие артистических способностей в подвижных играх имитационного характер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рассматривание и обсужд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, книжной графики и пр.), обсуждение средств выразительност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дуктивная деятельность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</w:t>
        <w:softHyphen/>
        <w:t>ным произведениям; рисование, лепка сказочных животных; творческие задания, рисование иллюстраций к прослушанным музыкальным произведениям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лушание и обсуждение народной, классической, детской музыки, дидактические игры, связанные с восприятием музык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анцы, показ взрослым танцевальных и плясовых музыкально-ритмических движений,  совместные действия детей, совместное составление плясок под народные мелодии, хороводы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физкультурные занятия игровые, сюжетные, тематические (с одним видом физических упражнений), комплексные (с элементами развит речи, математики, конструирования), контрольно-диагностические, учебно-тренирующего характера, физкультминутки; игры и упражнения под тексты стихотворений, потешек, народных песенок, авторских стихотворений, считалок; сюжетные физкультурные занятия на темы прочитанных сказок, потешек; ритмическая гимнастика, игры и упражнения под музыку, игровые беседы с элементами движений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Непосредственно-образовательная деятельность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изическое развитие: комплексы закаливающих процедур (оздоровительные прогулки, мытье рук прохладной водой перед каждым приемом пищи. воздушные ванны, ходьба босиком по ребристым дорожкам  после снагимнастика после сна), утренняя гимнастика, упражнения и подвижные игры во второй половине дн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циально - личностное развитие: ситуативные беседы при проведении режимных моментов, подчеркивание их пользы; развитие трудовых навыков через поручения и задания, дежурства, навыки самообслуживания; помощь взрослым; 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 формирование навыков безопасного поведения при проведении режимных моментов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знавательно - речевое развитие: 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ния, занятий физической культурой, гигиенических процедур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художественно - эстетическое развитие: 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мостоятельная деятельность дете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>физическое развитие: самостоятельные подвижные игры, игры на свежем воздухе, спортивные игры и занятия (катание на санках, велосипеде и пр.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социально - личностное развитие: индивидуальные игры, совместные игры, все виды самостоятельной деятельности, предполагающие общение со сверстникам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знавательно - речевое развитие: самостоятельное чтение детьми коротких стихотворений, самостоятельные игры по мотивам художественных произведений, самостоятельная работа в уголке книги, в уголке театра, сюжетно-ролевые игры, рассматривание книг и картинок; самостоятельное раскрашивание «умных раскрасок», развивающие настольно-печатные игры, игры на прогулке, автодидактические игры (разви</w:t>
        <w:softHyphen/>
        <w:t>вающие пазлы, рамки-вкладыши, парные картинки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художественно - эстетическое развитие: предоставление детям возможности самостоятельно рисовать, лепить, конструировать (преимущественно во второй половине дня), рассматривать репродукции картин, иллюстрации, музицировать (пение, танцы), играть на дет</w:t>
        <w:softHyphen/>
        <w:t>ских музыкальных инструментах (бубен, барабан,  и пр.), слушать музыку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За последние три года увеличилось количество воспитанников в ДОУ до 58-62 человека ,уменьшилось количество заболеваемости на одного ребенка с 8 до6.</w:t>
      </w:r>
    </w:p>
    <w:p>
      <w:pPr>
        <w:pStyle w:val="Normal"/>
        <w:tabs>
          <w:tab w:val="clear" w:pos="708"/>
          <w:tab w:val="left" w:pos="9355" w:leader="none"/>
          <w:tab w:val="left" w:pos="9923" w:leader="none"/>
        </w:tabs>
        <w:spacing w:lineRule="auto" w:line="36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 Анализ работы ДОУ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>По результатам данных исследования видно, что необходимо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sz w:val="26"/>
          <w:szCs w:val="26"/>
        </w:rPr>
        <w:t>активизировать оздоровительную работу для сохранения и укрепления здоровья детей. В ДОУ проводятся регулярные прогулки на свежем воздухе, закаливающие мероприятия. Ведется пропаганда здорового образа жизни среди детей и родителей. Система оздоровительной работы разработана педагогами ДОУ с учетом возможностей ДОУ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итание детей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В ДОУ организовано 4-х разовое питание, имеется 10 дневное меню с учетом возрастных особенностей детей и сезона, утвержденное Роспотребнадзором г.Уссурийска (10-дневное меню включало широкий ассортимент продуктов, предусматривающих разнообразную кулинарную обработку)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каждого учебного года в питание детей обязательно включались салаты из свежих овощей, в достаточном количестве дети получают молоко и кисломолочные продукты, свежие фрукты, с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семьях воспитанников:</w:t>
      </w:r>
      <w:r>
        <w:rPr/>
        <w:t xml:space="preserve">               </w:t>
      </w:r>
    </w:p>
    <w:tbl>
      <w:tblPr>
        <w:tblW w:w="8143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85"/>
        <w:gridCol w:w="1701"/>
        <w:gridCol w:w="2693"/>
      </w:tblGrid>
      <w:tr>
        <w:trPr>
          <w:trHeight w:val="6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екаемыми детьми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е положение родителей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8"/>
        <w:gridCol w:w="2551"/>
        <w:gridCol w:w="2410"/>
      </w:tblGrid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изне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принимат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567"/>
        <w:jc w:val="both"/>
        <w:rPr/>
      </w:pPr>
      <w:r>
        <w:rPr>
          <w:sz w:val="26"/>
          <w:szCs w:val="26"/>
        </w:rPr>
        <w:t>Со всеми семьями ведется индивидуальная просветительская работа. В ДОУ созданы условия для поддержания положительного психологического состояния ребенка в период адаптации.  Родители воспитанников могут воспользоваться богатой библиотекой методического кабинета ДОУ. Знают электронный адрес ДОУ и адрес сай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89" w:hanging="0"/>
        <w:jc w:val="center"/>
        <w:rPr/>
      </w:pPr>
      <w:r>
        <w:rPr>
          <w:b/>
          <w:i/>
          <w:sz w:val="26"/>
          <w:szCs w:val="26"/>
        </w:rPr>
        <w:t>Основные достижения педагогического коллектива    за 2014 – 2017 гг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ОУ созданы необходимые условия для успешного развития каждого ребенка, благотворного влияния семьи на формирование его лич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ная и результативная работа проводилась по повышению профессионального мастерства педагогов и развитию их творчества через курсы повышения квалификации и самообраз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тимальное сочетание разнообразных форм взаимодействия всех участников педагогического процесс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хороших результатов в воспитании и образовании детей стало возможно благодаря тому, что педагоги выдвигали задачи разностороннего развития детей, а не просто формирования знания, умения и навыка, использовали все виды детской деятельности, элементы инновационных методик и технологий; педагогами задействованы все формы организации детей в процессе воспитания и развития: совместная деятельность педагога с ребенком и самостоятельная деятельность ребе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84" w:firstLine="567"/>
        <w:jc w:val="both"/>
        <w:rPr/>
      </w:pPr>
      <w:r>
        <w:rPr>
          <w:sz w:val="26"/>
          <w:szCs w:val="26"/>
        </w:rPr>
        <w:t>Однако в течение 2014 – 2017 гг. были выявлены и некоторые недоче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284" w:firstLine="567"/>
        <w:jc w:val="both"/>
        <w:rPr/>
      </w:pPr>
      <w:r>
        <w:rPr>
          <w:sz w:val="26"/>
          <w:szCs w:val="26"/>
        </w:rPr>
        <w:t>требует  постоянного пополнения предметно-развивающая среда во всех  групп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уется пополнить необходимым материалом методический кабинет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 требуется пополнить оборудованием медицинский каби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 Требуется частичное обновление детской мебелью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hanging="0"/>
        <w:rPr>
          <w:sz w:val="26"/>
          <w:szCs w:val="26"/>
        </w:rPr>
      </w:pPr>
      <w:r>
        <w:rPr>
          <w:b/>
          <w:sz w:val="26"/>
          <w:szCs w:val="26"/>
        </w:rPr>
        <w:t>Концептуальная часть программ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ом обществе дошкольное учреждение должно стать га</w:t>
        <w:softHyphen/>
        <w:t xml:space="preserve">рантом обеспечения развития воспитанников через реализацию личностно-ориентированного подхода. Необходимо укреплять связь с семьей, удовлетворять современный социальный заказ родителей, а также обеспечивать укрепление здоровья дошкольников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 планирование  образовательного пространства  МДОКУ будет осуществляться с учетом следующих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принцип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6"/>
          <w:szCs w:val="26"/>
        </w:rPr>
        <w:t>1. Принцип комплектности.</w:t>
      </w:r>
      <w:r>
        <w:rPr>
          <w:sz w:val="26"/>
          <w:szCs w:val="26"/>
        </w:rPr>
        <w:t xml:space="preserve"> Решение любой педагогической, разви</w:t>
        <w:softHyphen/>
        <w:t>вающей и коррекционной задачи необходимо планировать с учетом взаи</w:t>
        <w:softHyphen/>
        <w:t>модействия всех факторов состояния здоровья, оказывающего влияние на работоспособность; нагрузки на ребенка: умственной, физической, эмо</w:t>
        <w:softHyphen/>
        <w:t>циональной; положительных взаимоотношений со сверстниками и взрос</w:t>
        <w:softHyphen/>
        <w:t>л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6"/>
          <w:szCs w:val="26"/>
        </w:rPr>
        <w:t>2. Принципы динамичности</w:t>
      </w:r>
      <w:r>
        <w:rPr>
          <w:sz w:val="26"/>
          <w:szCs w:val="26"/>
        </w:rPr>
        <w:t xml:space="preserve"> заключаются в постановке данных целей по коррекции, обучению, развитию ребенка, которые бы постоянно углуб</w:t>
        <w:softHyphen/>
        <w:t>лялись и расширялись, а не дублировалис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3. Единство и взаимообусловленность</w:t>
      </w:r>
      <w:r>
        <w:rPr>
          <w:sz w:val="26"/>
          <w:szCs w:val="26"/>
        </w:rPr>
        <w:t xml:space="preserve"> принципов интеграции и диф</w:t>
        <w:softHyphen/>
        <w:t xml:space="preserve">ференциации к содержанию образования и интеграции зн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6"/>
          <w:szCs w:val="26"/>
        </w:rPr>
        <w:t>4. Принцип природосообразности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полагает, что развитие ребен</w:t>
        <w:softHyphen/>
        <w:t>ка должно основываться на научном понимании естественных и социаль</w:t>
        <w:softHyphen/>
        <w:t>ных процессов, согласовываться с общими законами развития природы и человека как ее неотрывной части. Принцип природосообразности требует, чтобы содержание, методы и формы образования, стиль взаимодействия педагогов и воспитанников учитывали необходимость определенной поло</w:t>
        <w:softHyphen/>
        <w:t>вой и возрастной дифференциации, состояние здоровья ребенка и его фи</w:t>
        <w:softHyphen/>
        <w:t>зический потенциа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нцип природосообразности предполагает в условиях ДОУ культивирование определенных этических установок по отношению к природе, биосфере в целом, природоохранным знаниям, мышлению и поведен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5. Принцип культуросообразности</w:t>
      </w:r>
      <w:r>
        <w:rPr>
          <w:sz w:val="26"/>
          <w:szCs w:val="26"/>
        </w:rPr>
        <w:t xml:space="preserve"> заключается в том, что развитие должно открывать ребенку дверь в мировую культуру через постижение ценностей и норм конкретной общероссийской культуры. Этот принцип требует приобщения ребенка к различным ценностям куль</w:t>
        <w:softHyphen/>
        <w:t>туры ; общества, цивилизации в целом; к культуре бытовой, физиче</w:t>
        <w:softHyphen/>
        <w:t>ской, материальной, производственной, интеллектуальной и нравственно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i/>
          <w:sz w:val="26"/>
          <w:szCs w:val="26"/>
        </w:rPr>
        <w:t>Принцип гуманизма, эмоциогенности среды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оторый означает, что система воспитания и образования должна быть ориентирована на общечеловеческие ценности и способствовать максимальному развитию и самореализации личности дошкольника, психологизации  педагогического процес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7. Принцип личностной ориентаци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ключает в себя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360"/>
        <w:ind w:left="1931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ждый ребенок должен найти свое место в детском саду, не зависимо от его индивидуальных особенностей и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360"/>
        <w:ind w:left="1931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ждый ребенок мог полностью реализовать себя, свои индивидуальные особенности, интере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360"/>
        <w:ind w:left="1931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данный принцип требует обеспечения в детском саду психологической комфортности воспитанников, которая предполагает снятия по возможности всех стрессообразующих факторов воспитательного процесса; создание атмосферы педагогического оптимизма; ориентацию на успех и мотивацию  успешн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567"/>
        <w:jc w:val="both"/>
        <w:rPr/>
      </w:pPr>
      <w:r>
        <w:rPr>
          <w:i/>
          <w:sz w:val="26"/>
          <w:szCs w:val="26"/>
        </w:rPr>
        <w:t>8. Принцип деятельностной ориентации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который включает в себя: взаимодействие педагогов с ребенком, основывающееся на признании его предшествующего развития, учете его субъективного опыта, а также ориентацию на развитие интеллектуально-творческих способностей ребенка во всех видах деятельности.</w:t>
      </w:r>
    </w:p>
    <w:p>
      <w:pPr>
        <w:pStyle w:val="TextBody"/>
        <w:ind w:firstLine="567"/>
        <w:jc w:val="both"/>
        <w:rPr/>
      </w:pPr>
      <w:r>
        <w:rPr>
          <w:i/>
          <w:sz w:val="26"/>
          <w:szCs w:val="26"/>
        </w:rPr>
        <w:t>9. Принцип научности</w:t>
      </w:r>
      <w:r>
        <w:rPr>
          <w:sz w:val="26"/>
          <w:szCs w:val="26"/>
        </w:rPr>
        <w:t xml:space="preserve"> включает в себя эффективность работы по умственному и интеллектуальному развитию  детей дошкольного возраста значительно повышается при создании комплекса следующих психолого-педагогических условий: целенаправленного систематического применения дидактических наглядных средств, приемов познавательной деятельности и методов активизации детей в индивидуальной и совместной работе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дагогической работе по полноценному развитию личности ребенка встречаются определенные трудности:</w:t>
      </w:r>
    </w:p>
    <w:p>
      <w:pPr>
        <w:pStyle w:val="TextBody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удности в организации совместной познава</w:t>
        <w:softHyphen/>
        <w:t xml:space="preserve">тельной деятельности; </w:t>
      </w:r>
    </w:p>
    <w:p>
      <w:pPr>
        <w:pStyle w:val="TextBody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 специалистов (музыкального работника, мед сестры);</w:t>
      </w:r>
    </w:p>
    <w:p>
      <w:pPr>
        <w:pStyle w:val="TextBody"/>
        <w:ind w:left="540" w:hanging="0"/>
        <w:jc w:val="both"/>
        <w:rPr/>
      </w:pPr>
      <w:r>
        <w:rPr>
          <w:color w:val="000000"/>
          <w:sz w:val="26"/>
          <w:szCs w:val="26"/>
        </w:rPr>
        <w:t>- отсутствие новых дидактических средств для учебно-познавательной деятельности  и т.д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ные предпосылки для решения данной проблемы созданы иссле</w:t>
        <w:softHyphen/>
        <w:t>дованиями отечественных и зарубежных учёных в области:</w:t>
      </w:r>
    </w:p>
    <w:p>
      <w:pPr>
        <w:pStyle w:val="TextBody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личных аспектов усвоения и обработки знаний, управления учебно-познавательной деятельностью, ориентировочных основ действий, программированного и проблемного обучения (Л.С. Выготский, П.Я. Гальперин, В.В. Давыдов, Л.В. Занков, А.Н. Леонтьев,  Ж. Пиаже,  С.Л. Рубинштейн,     В.А. Сухомлинский, Д.Б. Эльконин, П.М. Эрдниев); </w:t>
      </w:r>
    </w:p>
    <w:p>
      <w:pPr>
        <w:pStyle w:val="TextBody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ормирования творческой личности и  развития ее способностей на  основе  личностно - ориентированного  подхода  (Ш.А. Амонашвилли, Б.Г. Ананьев,  Н.Д. Никандров,  А.В. Петровский, Т.И. Шамова и др.); 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технологических подходов к развитию образования, а также инструментально-дидактического обеспечения  деятельности  педагога (В.И. Андреев,  В.В. Белич,  В.П. Беспалько,  М.В. Кларин).</w:t>
      </w:r>
    </w:p>
    <w:p>
      <w:pPr>
        <w:pStyle w:val="TextBody"/>
        <w:ind w:firstLine="851"/>
        <w:jc w:val="both"/>
        <w:rPr/>
      </w:pPr>
      <w:r>
        <w:rPr>
          <w:sz w:val="26"/>
          <w:szCs w:val="26"/>
        </w:rPr>
        <w:t>Основываясь на этих принципах, можно проектировать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ценностные ориентиры,</w:t>
      </w:r>
      <w:r>
        <w:rPr>
          <w:sz w:val="26"/>
          <w:szCs w:val="26"/>
        </w:rPr>
        <w:t xml:space="preserve"> которые будут положены в основу модели нового выпускника  ДОУ. Такими структурными категориями должны стать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здоровье</w:t>
      </w:r>
      <w:r>
        <w:rPr>
          <w:sz w:val="26"/>
          <w:szCs w:val="26"/>
        </w:rPr>
        <w:t xml:space="preserve"> - физическое и психическое - как основа жизни и разви</w:t>
        <w:softHyphen/>
        <w:t>тия, освоения других культурных и нравственных ценностей, основа сча</w:t>
        <w:softHyphen/>
        <w:t>стливой жизни. Сохранение здоровья подрастающего поколения важно, как и фактор предотвращения вырождения нации. Человек должен уметь поддерживать экологию своего организма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культура</w:t>
      </w:r>
      <w:r>
        <w:rPr>
          <w:sz w:val="26"/>
          <w:szCs w:val="26"/>
        </w:rPr>
        <w:t xml:space="preserve"> - это то материальное, духовное наследие цивилизации (и в первую очередь - знания), которое делает биологический индивид личностью, человеком. На основе усвоения национальных и об</w:t>
      </w:r>
      <w:r>
        <w:rPr>
          <w:color w:val="008000"/>
          <w:sz w:val="26"/>
          <w:szCs w:val="26"/>
        </w:rPr>
        <w:t>щ</w:t>
      </w:r>
      <w:r>
        <w:rPr>
          <w:sz w:val="26"/>
          <w:szCs w:val="26"/>
        </w:rPr>
        <w:t>ечелове</w:t>
        <w:softHyphen/>
        <w:t>ческих культурных ценностей формируется базис личностной культуры, а впоследствии подлинная интеллигентность;</w:t>
      </w:r>
    </w:p>
    <w:p>
      <w:pPr>
        <w:pStyle w:val="Normal"/>
        <w:spacing w:lineRule="auto" w:line="360"/>
        <w:ind w:first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Отчизна</w:t>
      </w:r>
      <w:r>
        <w:rPr>
          <w:sz w:val="26"/>
          <w:szCs w:val="26"/>
        </w:rPr>
        <w:t xml:space="preserve"> - земля предков, где развивалась и развивается культура народа, малая и большая Родина, которая нуждается в заботе и защите 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труд</w:t>
      </w:r>
      <w:r>
        <w:rPr>
          <w:sz w:val="26"/>
          <w:szCs w:val="26"/>
        </w:rPr>
        <w:t xml:space="preserve"> - умственный и физический - как основа всей цивилизации и источник всех ценностей на земле. Воспитанник должен уметь трудиться, иметь привычку к труду, видеть в труде главную возможность самовыра</w:t>
        <w:softHyphen/>
        <w:t>жения личности и мерило ее ценности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семья</w:t>
      </w:r>
      <w:r>
        <w:rPr>
          <w:sz w:val="26"/>
          <w:szCs w:val="26"/>
        </w:rPr>
        <w:t xml:space="preserve"> - предполагает приоритетность семейного воспитания и со</w:t>
        <w:softHyphen/>
        <w:t>циальную защищенность детей.</w:t>
      </w:r>
    </w:p>
    <w:p>
      <w:pPr>
        <w:pStyle w:val="Normal"/>
        <w:spacing w:lineRule="auto" w:line="36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Ценностные ориентиры тесно связаны с образовательными областями.</w:t>
      </w:r>
    </w:p>
    <w:p>
      <w:pPr>
        <w:pStyle w:val="Normal"/>
        <w:spacing w:lineRule="auto" w:line="36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С принятием нового Федерального закона от 29.12.2012г. № 273-ФЗ  «Об образовании в Российской Федерации, коллектив переходит на работу по </w:t>
      </w:r>
      <w:r>
        <w:rPr>
          <w:sz w:val="26"/>
          <w:szCs w:val="26"/>
        </w:rPr>
        <w:t xml:space="preserve">Федеральным государственным  образовательным стандартам дошкольного образования.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принцип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 xml:space="preserve">поддержки разнообразия детства;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 xml:space="preserve">полноценного проживания ребёнком всех этапов дошкольного детства, амплификации (обогащения) детского развития;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 xml:space="preserve">создания благоприятной социальной ситуации развития каждого ребёнка в соответствии с его возрастными и индивидуальными особенностями и склонностями;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 xml:space="preserve">содействия и сотрудничества детей и взрослых в процессе развития детей и их взаимодействия с людьми, культурой и окружающим миром;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 xml:space="preserve">приобщения детей к социокультурным нормам, традициям семьи, общества и государства;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 xml:space="preserve">формирования познавательных интересов и познавательных действий ребёнка через его включение в различные виды деятельности;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>учёта этнокультурной и социальной ситуации развития детей.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>Цели</w:t>
      </w:r>
      <w:r>
        <w:rPr>
          <w:color w:val="000000"/>
          <w:sz w:val="26"/>
          <w:szCs w:val="26"/>
          <w:u w:val="single"/>
        </w:rPr>
        <w:t>: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 xml:space="preserve"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● </w:t>
      </w:r>
      <w:r>
        <w:rPr>
          <w:sz w:val="26"/>
          <w:szCs w:val="26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Default"/>
        <w:spacing w:lineRule="auto" w: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дачи: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 xml:space="preserve">охраны и укрепления физического и психического здоровья воспитанников; 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 xml:space="preserve">сохранения и поддержки индивидуальности ребёнка; 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 xml:space="preserve">формирования общей культуры воспитанников, формирования предпосылок учебной деятельности; 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 xml:space="preserve">обеспечения вариативности и разнообразия содержания образовательных программ и организационных форм уровня дошкольного образования; 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 xml:space="preserve">формирования социокультурной среды; 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 xml:space="preserve"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; 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● </w:t>
      </w:r>
      <w:r>
        <w:rPr>
          <w:color w:val="000000"/>
          <w:sz w:val="26"/>
          <w:szCs w:val="26"/>
        </w:rPr>
        <w:t xml:space="preserve">обеспечения преемственности основных образовательных программ дошкольного и начального общего образования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определения направлений для систематического межведомственного взаимодействи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эффективного, результативного функционирования и постоянный рост профессиональной компетентности  коллектива учреждени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совершенствование предметно-развивающей среды с учетом возрастных особенностей детей и современных требований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атериально- технической базы учреждения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фортности пребывания детей, родителей и сотрудников в учреждении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i/>
          <w:iCs/>
          <w:color w:val="000000"/>
          <w:sz w:val="26"/>
          <w:szCs w:val="26"/>
          <w:u w:val="single"/>
        </w:rPr>
        <w:t>Направления деятельности ДОУ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ind w:right="-25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Коммуникативно-личностное развитие:</w:t>
      </w:r>
    </w:p>
    <w:p>
      <w:pPr>
        <w:pStyle w:val="C8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360" w:before="0" w:after="0"/>
        <w:ind w:left="0" w:right="-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стно-ориентированное обучение </w:t>
      </w:r>
    </w:p>
    <w:p>
      <w:pPr>
        <w:pStyle w:val="C8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360" w:before="0" w:after="0"/>
        <w:ind w:left="0" w:right="-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я саморазвивающего обучения </w:t>
      </w:r>
    </w:p>
    <w:p>
      <w:pPr>
        <w:pStyle w:val="C8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360" w:before="0" w:after="0"/>
        <w:ind w:left="0" w:right="-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ка сотрудничества </w:t>
      </w:r>
    </w:p>
    <w:p>
      <w:pPr>
        <w:pStyle w:val="C8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360" w:before="0" w:after="0"/>
        <w:ind w:left="0" w:right="-25" w:hanging="0"/>
        <w:jc w:val="both"/>
        <w:rPr>
          <w:sz w:val="26"/>
          <w:szCs w:val="26"/>
        </w:rPr>
      </w:pPr>
      <w:r>
        <w:rPr>
          <w:sz w:val="26"/>
          <w:szCs w:val="26"/>
        </w:rPr>
        <w:t>игровые технологии</w:t>
      </w:r>
    </w:p>
    <w:p>
      <w:pPr>
        <w:pStyle w:val="C8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360" w:before="0" w:after="0"/>
        <w:ind w:left="0" w:right="-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манно-личностная технология </w:t>
      </w:r>
    </w:p>
    <w:p>
      <w:pPr>
        <w:pStyle w:val="C8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right="-25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индивидуального обучения (индивидуальный подход, индивидуализация обучения, метод проектов).</w:t>
      </w:r>
    </w:p>
    <w:p>
      <w:pPr>
        <w:pStyle w:val="Normal"/>
        <w:spacing w:lineRule="auto" w:line="360"/>
        <w:ind w:left="-142" w:right="-10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знавательно-речевое развит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right="-105" w:hanging="0"/>
        <w:jc w:val="both"/>
        <w:rPr/>
      </w:pPr>
      <w:r>
        <w:rPr>
          <w:sz w:val="26"/>
          <w:szCs w:val="26"/>
        </w:rPr>
        <w:t xml:space="preserve">применение современных инновационных технологи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экологического воспит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right="-18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удожественно-эстетическое развитие:</w:t>
      </w:r>
    </w:p>
    <w:p>
      <w:pPr>
        <w:pStyle w:val="C8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вающего обучения,</w:t>
      </w:r>
    </w:p>
    <w:p>
      <w:pPr>
        <w:pStyle w:val="C8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блемного обучения - ТРИЗ,</w:t>
      </w:r>
    </w:p>
    <w:p>
      <w:pPr>
        <w:pStyle w:val="C8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технолог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театрализованная деятельность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зическое  развит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ко-профилактически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культурно-оздоровительны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и обеспечения социально-психологического благополучия ребенк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ровьесбережения и здоровьеобогащения педагогов дошкольного образован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леологического просвещения родителе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здоровьесберегающие образовательные технолог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</w:rPr>
        <w:t xml:space="preserve">В ФГОС ДО отражается специфика дошкольного образования, помимо многих других особенностей, заключается в том, что </w:t>
      </w:r>
      <w:r>
        <w:rPr>
          <w:sz w:val="26"/>
          <w:szCs w:val="26"/>
        </w:rPr>
        <w:t>процесс обучения является, по сути, процессом усвоения в других вида деятельности. Схема развития любого вида деятельности такова: сначала она осуществляется в совместной деятельности со взрослым, затем в совместной деятельности со сверстниками и становится самодеятельность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3.Практическая часть программ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этой части программы развития расписаны конкретные дела по организации жизни детского сада в соответствии с поставленными задач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851" w:right="-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>3.1.  Образовательный процесс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hanging="0"/>
        <w:jc w:val="both"/>
        <w:rPr/>
      </w:pPr>
      <w:r>
        <w:rPr>
          <w:b/>
          <w:i/>
          <w:sz w:val="26"/>
          <w:szCs w:val="26"/>
        </w:rPr>
        <w:t>Цель</w:t>
      </w:r>
      <w:r>
        <w:rPr>
          <w:b/>
          <w:sz w:val="26"/>
          <w:szCs w:val="26"/>
        </w:rPr>
        <w:t xml:space="preserve">: </w:t>
      </w:r>
      <w:r>
        <w:rPr/>
        <w:t>создание организационной основы для реализации Программы развития ДОУ. Отработка базисных направлений деятельности учреждения, обеспечивающих обогащенное развитие ребенк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426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 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механизма эффектив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управ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 Прог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мой разви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я ДО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Создание координационного совета Программы развит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Определить функции участ-ников Программы и формы работы с ни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Совершенствовать консультативно-диагностическую служб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Разработка графика отчетности координационного совета о ходе реализации Программы развит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Составление месячного плана мероприятий по реализации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иро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е участников программ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2.1.Проведение педагогического совещания на тему: «Совместная работа коллектива  по реализации программы развития ДОУ в свете ФГОС ДО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овести производственное совещание на тему «Координация деятельности сотрудников ДОУ по реализации Программы развития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Провести родительское собрание на тему: «Взаимодействие ДОУ и семьи в реализации Программы развития».(по группа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Создание компьютерного банка данных о воспитанниках ДО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Подготовка материалов о деятельности ДОУ на конкурс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9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пределе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е уровня развития каждого ребенк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 конце каждого учебного год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ый мониторин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15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Корректировка содержания учебно-воспитательного процесса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этапное моделирование структуры нового ДОУ.</w:t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ознавательное развитие</w:t>
            </w:r>
          </w:p>
        </w:tc>
        <w:tc>
          <w:tcPr>
            <w:tcW w:w="7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Внедрение дополнительных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ужковая работа)</w:t>
            </w:r>
          </w:p>
        </w:tc>
        <w:tc>
          <w:tcPr>
            <w:tcW w:w="3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4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Участие педагогов в районных и других мероприятиях 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3.2. Повышение специальной образованности (курсы) и уровня профессионально-педагогической квалификации (аттестация).</w:t>
      </w:r>
    </w:p>
    <w:p>
      <w:pPr>
        <w:pStyle w:val="Normal"/>
        <w:tabs>
          <w:tab w:val="clear" w:pos="708"/>
          <w:tab w:val="left" w:pos="9355" w:leader="none"/>
        </w:tabs>
        <w:ind w:right="-6" w:firstLine="851"/>
        <w:jc w:val="both"/>
        <w:rPr/>
      </w:pPr>
      <w:r>
        <w:rPr>
          <w:b/>
          <w:i/>
          <w:sz w:val="26"/>
          <w:szCs w:val="26"/>
        </w:rPr>
        <w:t xml:space="preserve">Цель: </w:t>
      </w:r>
      <w:r>
        <w:rPr/>
        <w:t>повысить уровень профессиональной квалификации следующим сотрудникам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78"/>
        <w:gridCol w:w="2160"/>
        <w:gridCol w:w="900"/>
        <w:gridCol w:w="1074"/>
        <w:gridCol w:w="6"/>
        <w:gridCol w:w="842"/>
        <w:gridCol w:w="294"/>
        <w:gridCol w:w="1024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аттестация; К-курсы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кановская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 Г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ик Е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губ С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3.3. Учебно-методическая </w:t>
      </w:r>
      <w:r>
        <w:rPr/>
        <w:t xml:space="preserve"> работа.</w:t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567"/>
        <w:gridCol w:w="9"/>
        <w:gridCol w:w="540"/>
        <w:gridCol w:w="720"/>
        <w:gridCol w:w="72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 на 20…г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недрение инно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ционных и интегративных методов в образовательный процесс ДО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Составление перспективного плана деятельности на 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7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Консультации по темам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ланироваие воспитательно-образовательной работы с детьми в соответствии с ФГОС ДО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».Инновации в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сультац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1.3. Подбор  литературы, пособий по ФГОС ДО.  Обновление демонстрацион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Семинары практикумы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«Планирование по ФГОС ДО»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метно-развивающая среда в ДОУ»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бота с семье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зучить следующие темы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«Двигательная активность часто болеющих детей»(совместно с ст.мед сестрой)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Новые методы в работе с детьми по ОБЖ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недрение в работу проекта по ОБЖ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рганизовывать экскур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Составить план работы по «ОБ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В методическом кабинете создать подборку литературы, демонстрационных материалов, дисков по тем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Разработать планы совместной деятельности по ОБ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В группах разработать собственные планы работы по ОБ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/>
        <w:t xml:space="preserve">                                </w:t>
      </w:r>
      <w:r>
        <w:rPr/>
        <w:t>3.4. Опытно-экспериментальная работа.</w:t>
      </w:r>
    </w:p>
    <w:tbl>
      <w:tblPr>
        <w:tblW w:w="9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756"/>
        <w:gridCol w:w="520"/>
        <w:gridCol w:w="740"/>
        <w:gridCol w:w="789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 на 20…г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72"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trHeight w:val="65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бота по внедрению оздоровительный технологий в ДО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актическая работа по внедрению инноваций в Д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Изучение новинок литературы по теме. Консультации с педагогами по внедрению оздоровительных технологий  в педпроцесс ДО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Семинары-практикумы по использованию «Растим детей здоровы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Оформить банк семейного опыта по оздоровлению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Проведение совместных с УПК № 1 семинаров-практикумов по физическому воспитанию и оздоровлению дошкольник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роведение совместной со специалистами ЛФК научно-практической конференции «Развитие, формирование, становление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. Проведение диагностики физического развития детей в конце год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Разработать методические рекомендации по применению оздоровительных технологий  в ДОУ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Открытые и совместные мероприятия для родител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Style13"/>
        <w:spacing w:lineRule="auto" w:line="24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3.5.. Работа по совершенствованию управления образованием</w:t>
      </w:r>
    </w:p>
    <w:p>
      <w:pPr>
        <w:pStyle w:val="Style13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в учреждении.</w:t>
      </w:r>
    </w:p>
    <w:p>
      <w:pPr>
        <w:pStyle w:val="Style13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756"/>
        <w:gridCol w:w="720"/>
        <w:gridCol w:w="645"/>
        <w:gridCol w:w="6"/>
        <w:gridCol w:w="532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 на 20…г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спользовать в управленческой работе  новые формы и мето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ерспективы развития ДОУ в условиях самоуправления» (актив профкома, методическая служба, педсов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оспитание здорового ребен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 в рамках медико-педагогической  службы в ДО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Семинар «Перспективы совершенствования педагогичес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 xml:space="preserve">кого мастерства по реализации ФГОС ДО»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Проекты по связям с социу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роблемные проекты между педагогами групп, работающими с детьми одинакового возра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6. Методическое и дидактическое обеспечение.</w:t>
      </w:r>
    </w:p>
    <w:tbl>
      <w:tblPr>
        <w:tblW w:w="96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756"/>
        <w:gridCol w:w="720"/>
        <w:gridCol w:w="660"/>
        <w:gridCol w:w="532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 на 20…г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я ме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и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пределить содержание работы с социокультурными учреждениями по выполнению программы развит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1.2. Изготовить и приобрести новые пособия, конспекты  из серии «Реализация ФГОС ДО в ДОУ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ополнять картотеку проектов новыми модел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left="3240" w:right="-5" w:hanging="0"/>
        <w:jc w:val="both"/>
        <w:rPr/>
      </w:pPr>
      <w:r>
        <w:rPr/>
        <w:t>3.7.Взаимодействие с семьей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576"/>
        <w:gridCol w:w="720"/>
        <w:gridCol w:w="720"/>
        <w:gridCol w:w="643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 на 20…г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ониторинг образовательного процесса В Д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Проводить корректировку содержания обучения на основе данных диагностических служ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влечение родителей в образовательный проце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Внести в тематику собраний «Работаем по ФГОС ДО»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Организовать индивидуальное консультирование по вопросам обучения детей в семь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Совместно с родительским комитетом разработать планы  рабо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Административно-хозяйственная работ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576"/>
        <w:gridCol w:w="720"/>
        <w:gridCol w:w="825"/>
        <w:gridCol w:w="6"/>
        <w:gridCol w:w="53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 на 20…г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   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иобретение игрушек и пособ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Приобрести игрушки в группу № 1,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1.2. Пополнить методический кабинет пособиями из серии «Реализация ФГОС ДО в ДОУ». Обновить библиотеку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иобретение мебели и оборудования для полноценной работы специалис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2.1.Приобрести стульчики в музыкальный за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2.2. Приобрести видеокаме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 xml:space="preserve">2.3. Приобрести игровые стенки в группы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Приобрести весы для медицинского кабинет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Оснащение методического кабинета компьютеро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Провести ремонт парадного крыльц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Отремонтировать кладовы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ребованиям САНПИН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 Замена полов на верандах группы № 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 Замена деревянных  о кон в группах на пластико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 Озеленение 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Замена оконных блок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Благоустройство прогулочных участк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3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 Разбивка огорода и цветник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70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  Ремонт фасада зд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52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2.16. Замена люка на крышу здания на соответствующий противопожарным требования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 Ремонт асфальтного покрытия на всей территории детского сад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7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 Частичная замена мебели в группах 1,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Замена линолеума в музыкальном зал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2.20. Ремонт центрифуги в прачечно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Замена унитазов в 1,2 группа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</w:t>
      </w:r>
      <w:r>
        <w:rPr>
          <w:b/>
          <w:i/>
          <w:sz w:val="26"/>
          <w:szCs w:val="26"/>
        </w:rPr>
        <w:t>Ожидаемые результаты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В период реализации программы развития на 2017-2020 годы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олжны быть:  </w:t>
      </w:r>
    </w:p>
    <w:p>
      <w:pPr>
        <w:pStyle w:val="Style14"/>
        <w:numPr>
          <w:ilvl w:val="0"/>
          <w:numId w:val="1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отаны и приведены в соответствие нормативно-правовой, материально-технический, финансовый, кадровый, мотивационный компоненты ресурсного обеспечения образовательного процесса.</w:t>
      </w:r>
    </w:p>
    <w:p>
      <w:pPr>
        <w:pStyle w:val="Style14"/>
        <w:numPr>
          <w:ilvl w:val="0"/>
          <w:numId w:val="1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а и принята педагогическая модель выпускника ДОУ, включающая комплекс показателей по линиям развития.</w:t>
      </w:r>
    </w:p>
    <w:p>
      <w:pPr>
        <w:pStyle w:val="Style14"/>
        <w:numPr>
          <w:ilvl w:val="0"/>
          <w:numId w:val="1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ы этапы и механизмы реализации образовательной программы ДОУ, как составляющей образовательного пространства.</w:t>
      </w:r>
    </w:p>
    <w:p>
      <w:pPr>
        <w:pStyle w:val="Style14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6"/>
          <w:szCs w:val="26"/>
        </w:rPr>
        <w:t>Разработано обновленное содержание образования в соответствии с ФГОС ДО дошкольного образования.</w:t>
      </w:r>
    </w:p>
    <w:p>
      <w:pPr>
        <w:pStyle w:val="Style14"/>
        <w:numPr>
          <w:ilvl w:val="0"/>
          <w:numId w:val="1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а модернизация учебно-материальной базы по всем направлениям, что способствует вариативности, интеграции образовательных областей, саморазвитию и самореализации ребенка в соответствии с его познавательными и интеллектуальными возможностями, придает прикладную направленность предметным знаниям, обеспечивает эффективную организацию совместной и самостоятельной деятельности, общения воспитанников и педагогов в образовательном пространстве. </w:t>
      </w:r>
    </w:p>
    <w:p>
      <w:pPr>
        <w:pStyle w:val="Style14"/>
        <w:numPr>
          <w:ilvl w:val="0"/>
          <w:numId w:val="1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а и внедрена система мотивации продуктивной инновационной деятельности педагогического коллектива посредством создания развивающей среды ДОУ в двух направлениях: организации оптимальных условий труда и внедрения системы стимулирования работников ДОУ, активно участвующих в реализации Программы развития и в инновационной деятельности. </w:t>
      </w:r>
    </w:p>
    <w:p>
      <w:pPr>
        <w:pStyle w:val="Style14"/>
        <w:numPr>
          <w:ilvl w:val="0"/>
          <w:numId w:val="1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новлена и укреплена материально-техническая база ДОУ.</w:t>
      </w:r>
    </w:p>
    <w:p>
      <w:pPr>
        <w:pStyle w:val="Style14"/>
        <w:numPr>
          <w:ilvl w:val="0"/>
          <w:numId w:val="1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отан комплекс критериев оценки эффективности образовательного пространства ДОУ и системы управления учреждение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Дошкольное образование призвано обеспечить создание основного фундамента развития ребенка - формирование базовой культуры его личности. Детский сад гарантирует своим выпускникам уровень развития, соответствующий государственному стандарту. Настоящий стандарт определяет в обязательном порядке обязательный минимум содержания основной образовательной программы,  объем учебной нагрузки на ребенка в организованных формах обучения; ориентиры развития ребенка при завершении ступени дошкольного образова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Для того чтобы уровень развития дошкольника соответствовал данному стандарту, в ДОУ создаются определенные услов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Требования к психолого-педагогическим условиям состоят из следующих компонентов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е к образовательной программе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фессионализм педагогов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ичностно-ориентированное взаимодействие педагога и ребенка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ные требования к среде развития ребен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MS Mincho;ＭＳ 明朝"/>
          <w:sz w:val="26"/>
          <w:szCs w:val="26"/>
        </w:rPr>
        <w:t xml:space="preserve">Для решения всех поставленных задач и выполнения планов необходимо более тесное сотрудничество с семьями воспитанников и повышение педагогического мастерства воспитателей ДО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MS Mincho;ＭＳ 明朝"/>
          <w:sz w:val="26"/>
          <w:szCs w:val="26"/>
        </w:rPr>
        <w:t>Ожидаемым результатом реализации программы развития ДОУ  на 2017-2020 годы мы видим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крепление связей с семье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Стабильное функционирование учрежд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Обеспечение равных стартовых возможностей дошкольникам с разным уровнем физического и психического развития:</w:t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сокий процент выпускников ДОУ, успешно прошедших входное тестирование в первом классе школ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оздоровления воспитанников ДОУ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бильность педагогического состава. Обеспечение 100 % укомплектованности штатов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9540" cy="9243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690" w:hanging="69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9" w:right="-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6" w:firstLine="53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6"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Цитата"/>
    <w:basedOn w:val="Normal"/>
    <w:qFormat/>
    <w:pPr>
      <w:spacing w:lineRule="auto" w:line="360"/>
      <w:ind w:left="851" w:right="-6" w:hanging="0"/>
      <w:jc w:val="center"/>
    </w:pPr>
    <w:rPr>
      <w:b/>
      <w:bCs/>
      <w:i/>
      <w:iCs/>
      <w:sz w:val="28"/>
    </w:rPr>
  </w:style>
  <w:style w:type="paragraph" w:styleId="24">
    <w:name w:val="Основной текст 2"/>
    <w:basedOn w:val="Normal"/>
    <w:qFormat/>
    <w:pPr>
      <w:ind w:right="-6" w:hanging="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32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20" w:after="0"/>
      <w:ind w:right="3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42344.ds.3535.ru/" TargetMode="External"/><Relationship Id="rId4" Type="http://schemas.openxmlformats.org/officeDocument/2006/relationships/hyperlink" Target="http://kuvmetodist.ucoz.ru/documents/normativ/tipovoe_polozhenie.doc" TargetMode="External"/><Relationship Id="rId5" Type="http://schemas.openxmlformats.org/officeDocument/2006/relationships/hyperlink" Target="http://kuvmetodist.ucoz.ru/documents/normativ/prikaz_1251_k_uslovijam.doc" TargetMode="External"/><Relationship Id="rId6" Type="http://schemas.openxmlformats.org/officeDocument/2006/relationships/hyperlink" Target="http://kuvmetodist.ucoz.ru/documents/normativ/dolzhnosti.doc" TargetMode="External"/><Relationship Id="rId7" Type="http://schemas.openxmlformats.org/officeDocument/2006/relationships/hyperlink" Target="http://ufimroo.ucoz.ru/katalog/normativka/garantiya_prav_rebenka.doc" TargetMode="External"/><Relationship Id="rId8" Type="http://schemas.openxmlformats.org/officeDocument/2006/relationships/hyperlink" Target="http://kuvmetodist.ucoz.ru/documents/normativ/chislennost_personala.doc" TargetMode="External"/><Relationship Id="rId9" Type="http://schemas.openxmlformats.org/officeDocument/2006/relationships/hyperlink" Target="http://kuvmetodist.ucoz.ru/documents/normativ/sanpin.doc" TargetMode="External"/><Relationship Id="rId10" Type="http://schemas.openxmlformats.org/officeDocument/2006/relationships/hyperlink" Target="garantf1://55072575.0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58:00Z</dcterms:created>
  <dc:creator>USER</dc:creator>
  <dc:description/>
  <cp:keywords/>
  <dc:language>en-US</dc:language>
  <cp:lastModifiedBy>Катя</cp:lastModifiedBy>
  <cp:lastPrinted>2017-08-10T13:24:00Z</cp:lastPrinted>
  <dcterms:modified xsi:type="dcterms:W3CDTF">2017-10-20T05:08:00Z</dcterms:modified>
  <cp:revision>4</cp:revision>
  <dc:subject/>
  <dc:title/>
</cp:coreProperties>
</file>