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на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м совете                                                    Заведующий МДОКУ д/с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133350</wp:posOffset>
                </wp:positionV>
                <wp:extent cx="942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токол №1 от                                                                общеразвивающего вида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2 «Улыбка»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Л.А. Таракановская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177165</wp:posOffset>
                </wp:positionV>
                <wp:extent cx="81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1.01.201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самообслед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ДОКУ детский сад общеразвивающего вида № 2 «Улыб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01.2017г.по 31.12.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Тип Учреж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школьная образовательная организац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д: общеразвивающий, детский сад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ус:</w:t>
      </w:r>
      <w:r>
        <w:rPr>
          <w:sz w:val="26"/>
          <w:szCs w:val="26"/>
        </w:rPr>
        <w:t xml:space="preserve"> бюджетное учреждение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Учредительные документы:</w:t>
      </w:r>
      <w:r>
        <w:rPr>
          <w:sz w:val="26"/>
          <w:szCs w:val="26"/>
        </w:rPr>
        <w:t xml:space="preserve"> Лицензия на образовательную деятельность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рия: 25Л01 № 0001068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гистрационный № 15 от 14 января 2016г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Место нахождения: </w:t>
      </w:r>
      <w:r>
        <w:rPr>
          <w:sz w:val="26"/>
          <w:szCs w:val="26"/>
        </w:rPr>
        <w:t xml:space="preserve">Российская Федерация, 692572 Приморский край,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ктябрьский район, с. Новогеоргиевка ул. Дзержинского 50-а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Детский сад расположен в центре села Новогеоргиевка ,в типовом двухэтажном здании 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Территория ДОУ озеленена насаждениями, имеются газоны, клумбы, цветники, огород 12 соток.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онтактный телефон:</w:t>
      </w:r>
      <w:r>
        <w:rPr>
          <w:sz w:val="26"/>
          <w:szCs w:val="26"/>
        </w:rPr>
        <w:t>8 (42344)54-8-31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Электронный адрес:</w:t>
      </w:r>
      <w:r>
        <w:rPr>
          <w:sz w:val="26"/>
          <w:szCs w:val="26"/>
        </w:rPr>
        <w:t xml:space="preserve"> detsadnov@mail.r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дрес сайта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detsadnov</w:t>
        </w:r>
        <w:r>
          <w:rPr>
            <w:rStyle w:val="InternetLink"/>
            <w:sz w:val="26"/>
            <w:szCs w:val="26"/>
          </w:rPr>
          <w:t>2.</w:t>
        </w:r>
        <w:r>
          <w:rPr>
            <w:rStyle w:val="InternetLink"/>
            <w:sz w:val="26"/>
            <w:szCs w:val="26"/>
            <w:lang w:val="en-US"/>
          </w:rPr>
          <w:t>my</w:t>
        </w:r>
        <w:r>
          <w:rPr>
            <w:rStyle w:val="InternetLink"/>
            <w:sz w:val="26"/>
            <w:szCs w:val="26"/>
          </w:rPr>
          <w:t>1.ru/</w:t>
        </w:r>
      </w:hyperlink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Режим работы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Пятидневная рабочая неделя с двумя выходными (суббота, воскресенье ), а также праздничные дни, установленные законодательством РФ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ительность работы ДОУ: с 8-00  до 17-00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Структура и количество групп: ДОУ  рассчитано на 140 мест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В учреждении функционируют две  группы общеразвивающей  направленности, с фактическим числом воспитанников на конец календарного года 60 человек. Из них: ясельная группа -14 человек, средняя группа-12 человек, старшая группа-34 человек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управления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ОУ осуществляется в соответствии с ФЗ «Об образовании в Российской Федерации» на основании Устава детского сада. Руководитель детского сада Таракановская Любовь Александровна. Педагогический стаж - 30 лет первая квалификационная категория по должности «руководитель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У разработан пакет документов регламентирующих деятельность: Устав ДОУ, локальные акты, договоры с родителями, педагогами, обслуживающим персоналом, должностные инструкции. Имеющаяся структура системы управления соответствует Уставу ДОУ и функциональным  задачам ДО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в ДОУ строится на принципах единоначалия и самоуправления, обеспечивающих государственно-общественный характер упра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Формами самоуправления являются: Общее собрание трудового коллектива, Педагогический совет,  Родительский комитет. Порядок выборов в органы самоуправления и их компетенции определяются Уставо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управление ДОУ осуществляет заведующий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управленческая структура ДОУ представлена следующей схемой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68580</wp:posOffset>
                </wp:positionV>
                <wp:extent cx="6487160" cy="4457065"/>
                <wp:effectExtent l="0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4457160"/>
                          <a:chOff x="0" y="0"/>
                          <a:chExt cx="64872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87200" cy="44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4800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МКУ «Управления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04720"/>
                            <a:ext cx="2058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372320"/>
                            <a:ext cx="1442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8280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425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7713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7713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7432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743200"/>
                            <a:ext cx="137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542760"/>
                            <a:ext cx="1257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999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, родители (законные представ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2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191240"/>
                            <a:ext cx="88596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800" y="5047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716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6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06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171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18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713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629440"/>
                            <a:ext cx="237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9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800640"/>
                            <a:ext cx="45648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72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30862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148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321552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00640"/>
                            <a:ext cx="11448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0064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86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788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1440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40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5.4pt;width:510.8pt;height:351pt" coordorigin="-261,108" coordsize="10216,7020">
                <v:rect id="shape_0" stroked="f" o:allowincell="f" style="position:absolute;left:-261;top:109;width:10215;height:70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8;top:108;width:755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МКУ «Управления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8;top:903;width:324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4;top:2269;width:227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1908;width:21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8;top:2987;width:17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3167;width:21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8;top:6047;width:23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8;top:6047;width:17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8;top:4428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8;top:4428;width:216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7;top:5687;width:198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;top:6407;width:35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, родители (законные представите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8;top:3167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8;top:1984;width:1394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6,903" to="5497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8,1009" to="3877,2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8,1009" to="9277,1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8,1369" to="4418,1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9,2809" to="4779,3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3529" to="3695,35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8,3529" to="3879,3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9,2807" to="4779,29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8,4249" to="9953,4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9,4249" to="9279,4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9,1369" to="3877,56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9,6049" to="3159,6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8,4969" to="8018,4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9,5329" to="6039,6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19,5172" to="8920,60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9,1369" to="6938,2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8,1369" to="6218,4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9,4969" to="8017,4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9,467" to="5499,5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5,2377" to="3863,23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8,2377" to="4056,2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>Действующая организационно-управленческая структура позволяет оптимизировать управление, включить в пространство управленческой деятельности значительное число педагогов и родителей (законных представителей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образовательного  процесса в ДОУ определяется образовательной программой дошкольного учреждения, разрабатываемой, принимаемой и реализуемой им самостоятельно в соответствии с федеральным государственным образовательным стандартом дошкольного образования и условиям его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с учетом особенностей психофизического развития и возможностей дет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10 января 2017-31 декабря 2017г. деятельность педагогического коллектива была направлена на реализацию следующих задач:</w:t>
        <w:tab/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ышение уровня профессиональной компетенции педагогов в вопросах планирования воспитательно-образовательной деятельности</w:t>
      </w:r>
      <w:r>
        <w:rPr>
          <w:sz w:val="26"/>
          <w:szCs w:val="26"/>
        </w:rPr>
        <w:t>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и реализации задач: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Проведение педагогического совета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Консультирование педагогов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3.Мастер –класс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b/>
          <w:sz w:val="26"/>
          <w:szCs w:val="26"/>
        </w:rPr>
        <w:t>Продолжить работу по обновлению развивающей предментно - пространственной среды, способствующей развитию активности ребенка в различных видах деятельности проявлению у него любознательности, творчества, эксперементирования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и реализации задач: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Проведение ряда консультаций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Сбор методического и практического материала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3.Организация смотра-конкурса развивающих центров в разных возрастных группах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4.Самоонализ педагогами РППС в своей группе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5.Семинар –практикум РППС в ДОУ в соответствии с ФГОС ДО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ать использовать в образовательном процессе ДОУ технологию проект-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й деятельности 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и реализации задач: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Анкетирование педагогов (Выявления уровня владения проектным методом)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Консультирование педагогов по проблеме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3.Семинар: «Алгоритм разработки проекта»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4.Разработка каждым педагогом проекта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5.Проведение педагогического совета.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едагогический коллектив МДОКУ детского сада общеразвивающего вида №2 «Улыбка», строит образовательный процесс в соответствии  с общеобразовательной программой  дошкольного учреждения, составленной в соответствии с ФГОС, на основ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1.Элементы примерной основной общеобразовательной программы дошкольного образования «От рождения до школы» (под редакцией Н.Е.Вераксы, Т.С.Комаровой, М.А.Васильево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Комплексной программы под редакцией В.И. Логиновой ,Т.И. Бабаевой «Детство: программа развития и воспитания детей в детском саду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рциальной  программы: «Семицветик» (под редакцией Ашикова В.И., Ашикова С.Г.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ДОУ включает в себя 5 образовательных област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Физическое развит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Речевое развит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знавательное развит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Социально-коммуникативное развит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Художественно-эстетическое развити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а жизни и здоровья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дним из приоритетных направлений деятельности ДОУ является здоровый образ    жизни, формирования культуры здоровья, охрана здоровья 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ДОУ созданы необходимые условия для двигательной деятельности воспитанник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изкультурный зал оснащен необходимым оборудованием, инвентар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спортивная площадка, оснащена металлическими конструкциями для игр в волейбол, футбол, позволяющая проводить физкультурные занятия, спортивные праздники и досуги, подвижные игры в течение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изкультурные уголки в групп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ждой группе в процессе непосредственной образовательной деятельности по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зической культуре осуществляется индивидуально - дифференцированный подход к детям. Учитывается уровень физической подготовленности здоровья ребенка, половые особенности. Проводится  и анализируется антропометр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одятся следующие оздоровительные мероприятия:  «Районная спартакиада», «Неделя здоровья», «Веселые старты», «Спортивные досуги», «Спортивный праздник посвященный Дню победы», «Малые олимпийские игры»  и т.д. После сна проводится оздоровительная гимнасти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ются оздоровительные мероприят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циональное питани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авильный режим д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соответствующий воздушный и температурный режим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невной с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регулярное проветривание помещений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ежедневные утренние и вечерние прогулк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циональная одеж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закаливающие процедур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олнечные и воздушные ванн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игры с целью закалив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ходьба по массажным коврикам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здоровительный бег и ходьб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этом соблюдаются постепенность, систематичность , индивидуальн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проводится  кварцевание  групповых помещений, витаминотерапия, в период инфекционных заболеваний проводится чесночная ароматизац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онная рабо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ежедневно в процессе организованной деятельности, на подгрупповых и индивидуальных занятиях. Проводится диагностика детей, по результатам которой планируется коррекционная поддержка 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Целью проводимой работы является - оказание своевременной помощи в процессе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личностного развития детей на всех возрастных ступенях дошкольного дет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бесплатные  образовательные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етском саду организованы дополнительные образовательные услуги в виде кружковой деятельности, педагоги формируют интерес к проводимым занятиям.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0"/>
        <w:gridCol w:w="2858"/>
        <w:gridCol w:w="242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УЖ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ПРАВЛ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Д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Семицветик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удожественно - эстетиче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исование, апплик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Мир глазами ребенк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удожественно – эстетическое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исование</w:t>
            </w:r>
            <w:bookmarkStart w:id="0" w:name="_GoBack"/>
            <w:bookmarkEnd w:id="0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Гномик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удожественно - эстетиче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исова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Число детей охваченных дополнительными бесплатными услугами в 2017 учебном году  составило 65 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ы работы с родител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заимодействие с родителями мы рассматриваем как социальное партнерство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то подразумевает равное участие в воспитании ребенка, семьи и детского са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Родители имеют возможность участвовать в делах 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Проведение родительских собраний (общесадовское,  групповое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формление информационных уголков для родител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совместных выставок, конкурсов, праздников и досу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Проведение совместных экскурс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Индивидуальные беседы с родителям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и ДОУ в течение года используют весь педагогический потенциал традиционных форм взаимодействия с семьей, ищут новые  формы сотрудничества с родителями в соответствии с изменениями социально-политических и экономических условий развития Росс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ые партнеры 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территории нашего села расположены: МОБУ Новогеоргиевская  СОШ,  ФАП, Администрация Покровского сельского поселения, ОАО «Суражевка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естьянские хозяйства, Ч.П. Используется максимальная возможность для сотрудничества и  развития  ДО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существления образовательного процесс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но-развивающая среда ДО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но-развивающ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сновной  общеобразовательной программы,в соответствии с требованиями ФГОС Д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руппах оформлены и оснащен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игровая зон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голок художественного творчеств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литературный уголок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родный угол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уголок эксперементирования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добраны соответствующие игры, техническое оборудование, иллюстративный материал,  что позволяет детям в соответствии с интересами и желаниями заниматься, не мешая друг другу, разными видами деятельности: физической, художественно-эстетической, социально-личностной, познавательно - речев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У оборудованы и функционируют две групповые комнаты со спальнями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омнатами для приема детей, туалетными  и игровыми комнатами, а также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узыкальный зал оснащен мультимидийным устройством, сенсорная комната, изостудия, спортивный зал, экологическая комната,  комната дорожного движения, мини – музей «Боевой славы», методический кабинет, медицинский кабинет, изолятор, кабинет заведующего, завхоза, прачечная, пищеблок, подсобные помещения, склад для продуктов питания,  склад мягкого инвентар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оборудовано 4  групповых участка для прогулок детей, оснащенных верандами, есть спортивная площадка для проведения физкультурных занятий и спортивных игр на воздухе. Имеется огород, цветники  деревья и кустарники, чт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экологическому воспитанию дет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ый ресурс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ДОУ отражается на информационных стендах по различным направлениям и разделам: «Нормативно-правовые документы», «Информация для родителей», «Россия родина моя», «Пожарная безопасность», «Безопасность движения», «Наши достижения», «Охрана труда», «Все об аттестации», «Наш Октябрьский район» и др., которые помогают донести важную информацию до родителей, детей, педаг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елая любую информацию доступной для всех участников образовательного процесса. На сайте ДОУ родители могут познакомиться с Уставом ДОУ. Положениями регламентирующими различные стороны жизнидеятельности ДОУ, образовательными программами, расписанием непосредственной образовательной деятельности кружк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 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се входные двери ДОУ оснащены замками и задвижками. На каждом этаже здания обновлены  планы эвакуации людей и инструкции, определяющие действие персонала по обеспечению быстрой эвакуации. ДОУ укомплектован необходимыми средствами противопожарной безопасности: огнетушителями, знаками пожарной безопасности, пожарным щитом, здание оснащено пожарной сигнализацией и тревожной кнопкой вневедомственной охраны.  С воспитанниками проводятся занятия, развлечения, беседы, игры по охране здоровья и обеспечению безопасности. За прошедший 2017  год, не возникало ситуаций, угрожающих жизни и здоровью детей. Все предписания контролирующих органов выполняютс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ы меры антитеррористической защищеннос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  дневное время осуществляется контрольно-пропускной режи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в вечернее и ночное  время и выходные дни охрана детского сада осуществляетс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лами штатных сторож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течение суток ворота и калитки ДОУ закрыты на замки.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ое обслуживание и организация пит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тском саду медицинское обслуживание осуществляется старшей медицинской сестрой - Орловой Татьяной Викторов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на осуществляет свою деятельность в соответствии с планом работы ДОУ, цель которого-улучшение здоровья детей, положительные изменения в гигиенической культуре, формирование потребностей у детей, родителей, сотрудников ДОУ в сохранении, укреплении и развитии здоровья дет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блок представлен следующим набором помещений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абинет врачебного осмотра (осмотр детей, работа с документацией, рабочее место старшей медицинской сестры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золято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Медицинский блок оснащен необходимым медицинским инструментарием  и необходимым набором медикаментов. В каждой группе имеется аптечка первой помощи, каждый месяц проводится анализ заболеваемости и посещаемости воспитанников. Проводится весной осенью антропометрия, затем анализируется и доводится до сведения родите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У организовано 3-разовое питание в соответствии с примерным десятидневным меню для организации питания детей от 1,6 до 3 лет и от 3 до 7 ле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меню включено большое разнообразие блюд, повтор которых в течении 10 дней исключается. В рационе присутствует ассортимент свежих овощей и фруктов, соков. Проводится «С» витаминизация третьих блюд. Контроль за организацией питания детей осуществляет старшая сестра, заведующий ДО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дневно проводится контроль за закладкой продуктов питания в котел, отслеживается организация питания в группах, сервировка столов, культура питания детей. Ежемесячно контролируется выполнение натуральных норм, калорийности пищ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деятельности 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протяжении 2017  года, детский сад являлся активным участником всех проводимых мероприятий на уровне района, за проделанную работу получены почетные грамоты, подарки, поощ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лагодаря оздоровительным мероприятиям, проведенной работе с родителями  по сохранению и укреплению здоровья детей в ДОУ, количество пропущенных дней одним ребенком по болезни сократилось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78"/>
        <w:gridCol w:w="2080"/>
        <w:gridCol w:w="2058"/>
        <w:gridCol w:w="1936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по болезни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гнуты хорошие результаты в оздоровлении детей, количество детей с ослабленным здоровьем уменьшается, мы продолжаем работу по внедрению здоровьесберегающих технологий  в воспитательно-образовательном процесс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и воспитанников в районных конкурсах в 2017 учебном год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тябрь: Конкурс чтецов:  « Детство золотая пора».  (Почетная грамота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Ноябрь: Проектно-исследовательская деятельность,  «Первые шаг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четная грамо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Февраль: Семинар:  «Познавательное развитие детей в ДОУ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рт: Конкурс:  «Дошкольник года». (Почетная грамота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Апрель:Конкурс:  « Радуга детства» ( Почетная грамота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й: Конкурс МФЦ « Спасибо деду за победу».  (Почетная грамота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е воспитатели Роик Е.Е., Сологуб С.Г., Кочетова Г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ый потенциал.</w:t>
      </w:r>
    </w:p>
    <w:p>
      <w:pPr>
        <w:pStyle w:val="Normal"/>
        <w:ind w:firstLine="567"/>
        <w:rPr/>
      </w:pPr>
      <w:r>
        <w:rPr/>
        <w:t>Данные по количеству штатных единиц:</w:t>
      </w:r>
    </w:p>
    <w:tbl>
      <w:tblPr>
        <w:tblW w:w="8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2265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ерсона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91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персонал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вспомогатель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количество штатных единиц в ДО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5</w:t>
            </w:r>
          </w:p>
        </w:tc>
      </w:tr>
    </w:tbl>
    <w:p>
      <w:pPr>
        <w:pStyle w:val="Normal"/>
        <w:spacing w:lineRule="auto" w:line="360"/>
        <w:ind w:left="540" w:hanging="180"/>
        <w:jc w:val="both"/>
        <w:rPr/>
      </w:pPr>
      <w:r>
        <w:rPr>
          <w:sz w:val="26"/>
          <w:szCs w:val="26"/>
        </w:rPr>
        <w:t xml:space="preserve">Учреждение укомплектовано педагогическими кадрами на 95 %.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х работников – 4 человек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акансия музыкального руководител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педагогов по квалификации, образовательному уров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У укомплектовано кадрами согласно штатному расписанию. Число педагогических работников составляет 4 человека: из них Заведующий -1 воспитатели-3 чел. </w:t>
      </w:r>
    </w:p>
    <w:p>
      <w:pPr>
        <w:pStyle w:val="Normal"/>
        <w:spacing w:lineRule="auto" w:line="360"/>
        <w:ind w:left="357" w:firstLine="3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1"/>
        <w:gridCol w:w="730"/>
        <w:gridCol w:w="803"/>
        <w:gridCol w:w="709"/>
        <w:gridCol w:w="671"/>
        <w:gridCol w:w="1314"/>
        <w:gridCol w:w="850"/>
        <w:gridCol w:w="851"/>
        <w:gridCol w:w="850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(включая обучение в ВУЗах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кад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2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ысшей категории НЕТ 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КУ детский сад общеразвивающего вида № 2 «Улыбка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педагогов по стажу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09"/>
        <w:gridCol w:w="1681"/>
        <w:gridCol w:w="1634"/>
        <w:gridCol w:w="1629"/>
        <w:gridCol w:w="164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5до10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0 до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5 до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и боле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 ДОУ и их исполь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30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У всег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6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4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пед.персонал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6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8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лану развития материально-технической базы были   отремонтированы  и окрашены сооружения на детских и спортивных площадках, отсыпаны и наполнены  песком три летних солярия, песочницы.  Произведен косметический ремонт в группах ДОУ спален, бытовых помещений, лестниц, тамбуров, дверей, пищеблока,  прачечной, музыкального зала, холл первого и второго этажей здания ДОУ, сенсорной и ПДД комнат, методического кабинета,   Сайт ДОУ регулярно обновляется. Методический кабинет пополняется литературой. Приобретена мультимидийная установка, стульчики детские, два принтера.</w:t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  <w:sz w:val="26"/>
          <w:szCs w:val="26"/>
        </w:rPr>
        <w:t>Оплата за детский сад. Льготы для отдельных категорий воспитанников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соответствии с решением Думы Октябрьского района от 29.10.2015 № 139-НПА </w:t>
      </w:r>
      <w:r>
        <w:rPr>
          <w:sz w:val="26"/>
          <w:szCs w:val="26"/>
        </w:rPr>
        <w:t>родительская плата за содержание детей в МОКУ детский  сад  общеразвивающего вида № 2 «Улыбка» Октябрьского района 1495-00 в месяц . Для отдельных категорий семей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 льготы</w:t>
      </w:r>
      <w:r>
        <w:rPr>
          <w:rStyle w:val="StrongEmphasis"/>
          <w:b w:val="false"/>
          <w:sz w:val="26"/>
          <w:szCs w:val="26"/>
        </w:rPr>
        <w:t>: 50% от обычной стоимости,  для детей из семей, имеющих трех и более несовершеннолетних детей; 100% (без взимания платы) – для детей с ограниченными возможностями здоровья, детей с туберкулезной интоксикацией и опекаемых детей.</w:t>
      </w:r>
    </w:p>
    <w:p>
      <w:pPr>
        <w:pStyle w:val="Normal"/>
        <w:spacing w:lineRule="auto" w:line="360"/>
        <w:ind w:firstLine="24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сем родителям выплачивается компенсация части, внесённой ими родительской платы на 1-го ребенка – 20%, на 2-го – 50%, на 3-го и последующих детей – 70%.</w:t>
      </w:r>
    </w:p>
    <w:p>
      <w:pPr>
        <w:pStyle w:val="Normal"/>
        <w:spacing w:lineRule="auto" w:line="360"/>
        <w:jc w:val="both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Style w:val="StrongEmphasis"/>
          <w:sz w:val="28"/>
          <w:szCs w:val="28"/>
          <w:u w:val="single"/>
        </w:rPr>
        <w:t>Концепция дальнейшего развития ДОУ.</w:t>
      </w:r>
    </w:p>
    <w:p>
      <w:pPr>
        <w:pStyle w:val="Normal"/>
        <w:spacing w:lineRule="auto" w:line="36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  <w:i/>
          <w:sz w:val="26"/>
          <w:szCs w:val="26"/>
        </w:rPr>
        <w:t>По результатам проведённого анализа за 2017  год, определены перспективы развития и приоритетные задачи на следующий год отражённые в Программе развития МОКУ детском саду общеразвивающего вида № 2 «Улыбка» и годовом плане на 2018  год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развития ДО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6"/>
          <w:szCs w:val="26"/>
        </w:rPr>
        <w:t>1.  создание механизмов, обеспечивающих высокий уровень охраны и укрепления здоровья детей, обеспечение их психологической защищённости и эмоционального благополуч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6"/>
          <w:szCs w:val="26"/>
        </w:rPr>
        <w:t>2. совершенствование профессиональной компетентности педагогов, предоставление возможностей для профессионального и личностного роста каждому педагогу: самообразование, посещение КПК, методических объединений, семинаров, мастер-классов, распространение собственного опы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6"/>
          <w:szCs w:val="26"/>
        </w:rPr>
        <w:t>3. укрепление материально-технической базы посредством обновления предметно-развивающей среды в соответствии с ФГОС Д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6"/>
          <w:szCs w:val="26"/>
        </w:rPr>
        <w:t>4. осуществление работы в тесном контакте с родителями, используя инновационные    технологии в данном направлении, обеспечение психолого-педагогической поддержки семьи и повышение компетентности родителей (законных представителей) в вопросах воспитания и образования, охраны и укрепления здоровья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6"/>
          <w:szCs w:val="26"/>
        </w:rPr>
        <w:t>5.  повышение имиджа ДОУ через участие во всевозможных конкурсах, соревнованиях, выстав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6"/>
          <w:szCs w:val="26"/>
        </w:rPr>
        <w:t>В целях повышения эффективности воспитательно-образовательной работы на 2018 учебный год ставятся следующие  приоритетные задачи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5" w:firstLine="45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5" w:firstLine="45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5" w:firstLine="45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5" w:firstLine="45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5" w:firstLine="45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5" w:firstLine="45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ListParagraph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состояния образовательного процесса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бразовательная программа приведена в соответствие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предусматривает обогащение детского развития, взаимосвязь  всех его сторон, где отражено содержание образования детей раннего и дошкольного возраста (от 1,5 – 7 лет) обеспечивающее полноценное,  разностороннее развитие ребёнка, до уровня,  соответствующего возрастным  возможностям и требованиям  современного обще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общеобразовательной программы обеспечивает права ребенка на физическое, интеллектуальное, социальное и эмоциональное развитие (Конвенция о правах ребенка, 1989 г.), равные возможности для всех детей на дошкольной ступени и при переходе к обучению в начальной школ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и задачи воспитания детей раннего и дошкольного возраста – основополагающие  принципы программы, которые  обеспечивают развитие ребёнка   по четырём  основным принципам: физическому, социально-личностному, познавательно-речевому, художественно-эстетическом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гровая деятельность охватывает все разделы Программы, что соответствует задачам развития и способствует сохранению специфики дошкольного детства, обеспечивает готовность к школе. </w:t>
      </w:r>
    </w:p>
    <w:p>
      <w:pPr>
        <w:pStyle w:val="Style20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бразовательный процесс выстроен в соответствии с  основной общеобразовательной программой  ДОУ  в соответствии с ФГТ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 Создание благоприятных условий для полноценного проживания ребенком дошкольного детства ,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, подготовка к жизни в современном обществе ,к обучению в школе ,обеспечение безопасности жизнедеятельности дошкольника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ота о здоровье ,эмоциональном благополучии и своевременном всестороннем развитии каждо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в группах гуманного и доброжелательного отношения ко всем воспитанникам , что позволяет растить их общительными ,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ое использование разнообразных видов детской деятельности ,их интеграция в целях повышения эффективности воспитательно-образовательного процес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Формирование у дошкольников определенного запаса представлений об окружающем ,фонда знаний, умений и навы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Обеспечение социальной адаптации детей к условиям ДО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Единство подходов к воспитанию детей в условиях дошкольного образовательного учреждения и семьи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Создание современной материально-технической базы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ы педагогические сове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 обсуждались следующие вопросы: «Утверждение плана работы на 2012-2014 уч.год.», «Организация работы дошкольников по ознакомдению с художественной литературой», «Методы проектирования как форма единого образовательного пространства», «Анализ работы за прошедший учебный г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89"/>
        <w:ind w:left="2554" w:hanging="0"/>
        <w:rPr>
          <w:b/>
          <w:b/>
          <w:bCs/>
          <w:color w:val="232323"/>
          <w:spacing w:val="-2"/>
          <w:sz w:val="28"/>
          <w:szCs w:val="28"/>
        </w:rPr>
      </w:pPr>
      <w:r>
        <w:rPr>
          <w:b/>
          <w:bCs/>
          <w:color w:val="232323"/>
          <w:spacing w:val="-2"/>
          <w:sz w:val="28"/>
          <w:szCs w:val="28"/>
        </w:rPr>
        <w:t>Показатели самообследования</w:t>
      </w:r>
    </w:p>
    <w:p>
      <w:pPr>
        <w:pStyle w:val="Normal"/>
        <w:shd w:fill="FFFFFF" w:val="clear"/>
        <w:spacing w:lineRule="exact" w:line="389"/>
        <w:ind w:right="259" w:hanging="0"/>
        <w:jc w:val="center"/>
        <w:rPr/>
      </w:pPr>
      <w:r>
        <w:rPr>
          <w:b/>
          <w:bCs/>
          <w:color w:val="232323"/>
          <w:spacing w:val="-2"/>
          <w:sz w:val="28"/>
          <w:szCs w:val="28"/>
        </w:rPr>
        <w:t>деятельности МДОКУ  детского сада общеразвивающего вида</w:t>
      </w:r>
    </w:p>
    <w:p>
      <w:pPr>
        <w:pStyle w:val="Normal"/>
        <w:shd w:fill="FFFFFF" w:val="clear"/>
        <w:spacing w:lineRule="exact" w:line="389"/>
        <w:ind w:right="240" w:hanging="0"/>
        <w:jc w:val="center"/>
        <w:rPr/>
      </w:pPr>
      <w:r>
        <w:rPr>
          <w:b/>
          <w:bCs/>
          <w:color w:val="232323"/>
          <w:spacing w:val="1"/>
          <w:sz w:val="28"/>
          <w:szCs w:val="28"/>
        </w:rPr>
        <w:t>№</w:t>
      </w:r>
      <w:r>
        <w:rPr>
          <w:b/>
          <w:bCs/>
          <w:color w:val="232323"/>
          <w:spacing w:val="1"/>
          <w:sz w:val="28"/>
          <w:szCs w:val="28"/>
        </w:rPr>
        <w:t>2 «Улыбка» Октябрьского района</w:t>
      </w:r>
    </w:p>
    <w:p>
      <w:pPr>
        <w:pStyle w:val="Normal"/>
        <w:shd w:fill="FFFFFF" w:val="clear"/>
        <w:spacing w:lineRule="exact" w:line="389"/>
        <w:ind w:right="235" w:hanging="0"/>
        <w:jc w:val="center"/>
        <w:rPr/>
      </w:pPr>
      <w:r>
        <w:rPr>
          <w:b/>
          <w:bCs/>
          <w:color w:val="232323"/>
          <w:spacing w:val="3"/>
          <w:sz w:val="28"/>
          <w:szCs w:val="28"/>
        </w:rPr>
        <w:t>2016 - 2017 учебный год</w:t>
      </w: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0"/>
        <w:gridCol w:w="7065"/>
        <w:gridCol w:w="10"/>
        <w:gridCol w:w="1565"/>
        <w:gridCol w:w="10"/>
      </w:tblGrid>
      <w:tr>
        <w:trPr>
          <w:trHeight w:val="72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2"/>
                <w:sz w:val="26"/>
                <w:szCs w:val="26"/>
                <w:lang w:val="en-US"/>
              </w:rPr>
              <w:t>Nn/n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sz w:val="26"/>
                <w:szCs w:val="26"/>
              </w:rPr>
            </w:pPr>
            <w:r>
              <w:rPr>
                <w:color w:val="232323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4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2"/>
                <w:sz w:val="26"/>
                <w:szCs w:val="26"/>
              </w:rPr>
              <w:t>измерения</w:t>
            </w:r>
          </w:p>
        </w:tc>
      </w:tr>
      <w:tr>
        <w:trPr>
          <w:trHeight w:val="451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232323"/>
                <w:spacing w:val="-4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1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27" w:firstLine="1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бщая численность воспитанников, осваивающих образовательную </w:t>
            </w:r>
            <w:r>
              <w:rPr>
                <w:color w:val="000000"/>
                <w:spacing w:val="1"/>
                <w:sz w:val="26"/>
                <w:szCs w:val="26"/>
              </w:rPr>
              <w:t>программу дошкольного образования, в том чи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60 человек</w:t>
            </w:r>
          </w:p>
        </w:tc>
      </w:tr>
      <w:tr>
        <w:trPr>
          <w:trHeight w:val="44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232323"/>
                <w:spacing w:val="-6"/>
                <w:sz w:val="26"/>
                <w:szCs w:val="26"/>
              </w:rPr>
              <w:t>1.1.1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 режиме полного дня (9 часов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0 человек</w:t>
            </w:r>
          </w:p>
        </w:tc>
      </w:tr>
      <w:tr>
        <w:trPr>
          <w:trHeight w:val="44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32323"/>
                <w:spacing w:val="-7"/>
                <w:sz w:val="26"/>
                <w:szCs w:val="26"/>
              </w:rPr>
              <w:t>1.1.2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ежиме кратковременного пребывания (3 - 5 часов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44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232323"/>
                <w:spacing w:val="-7"/>
                <w:sz w:val="26"/>
                <w:szCs w:val="26"/>
              </w:rPr>
              <w:t>1.1.3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емейной дошкольной групп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71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32323"/>
                <w:spacing w:val="-6"/>
                <w:sz w:val="26"/>
                <w:szCs w:val="26"/>
              </w:rPr>
              <w:t>1.1.4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83" w:firstLine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форме семейного образования с психолого-педагогическим </w:t>
            </w:r>
            <w:r>
              <w:rPr>
                <w:color w:val="000000"/>
                <w:spacing w:val="1"/>
                <w:sz w:val="26"/>
                <w:szCs w:val="26"/>
              </w:rPr>
              <w:t>сопровождением на базе дошкольной образовательной организ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44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щая численность воспитанников в возрасте до 3 л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32323"/>
                <w:spacing w:val="-4"/>
                <w:sz w:val="26"/>
                <w:szCs w:val="26"/>
              </w:rPr>
              <w:t>14 человек</w:t>
            </w:r>
          </w:p>
        </w:tc>
      </w:tr>
      <w:tr>
        <w:trPr>
          <w:trHeight w:val="44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щая численность воспитанников в возрасте от 3 до 8 л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32323"/>
                <w:spacing w:val="-4"/>
                <w:sz w:val="26"/>
                <w:szCs w:val="26"/>
              </w:rPr>
              <w:t>46 человек</w:t>
            </w:r>
          </w:p>
        </w:tc>
      </w:tr>
      <w:tr>
        <w:trPr>
          <w:trHeight w:val="925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Численность/удельный вес численности воспитанников в общей </w:t>
            </w:r>
            <w:r>
              <w:rPr>
                <w:color w:val="000000"/>
                <w:sz w:val="26"/>
                <w:szCs w:val="26"/>
              </w:rPr>
              <w:t>численности воспитанников, получающих услуги присмотра и ухода:</w:t>
            </w:r>
          </w:p>
          <w:p>
            <w:pPr>
              <w:pStyle w:val="Normal"/>
              <w:shd w:fill="FFFFFF" w:val="clear"/>
              <w:spacing w:lineRule="exact" w:line="269"/>
              <w:ind w:right="3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3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777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32323"/>
                <w:spacing w:val="-7"/>
                <w:sz w:val="26"/>
                <w:szCs w:val="26"/>
              </w:rPr>
              <w:t>1.4.1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 режиме полного дня (9 часов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right="6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60 человек </w:t>
            </w:r>
            <w:r>
              <w:rPr>
                <w:color w:val="000000"/>
                <w:spacing w:val="-11"/>
                <w:sz w:val="26"/>
                <w:szCs w:val="26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4.2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ежиме продленного дня (12 -14 часов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44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4.3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 режиме круглосуточного пребы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16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02" w:hanging="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ность/удельный вес численности воспитанников с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ограниченными возможностями здоровья в общей численности </w:t>
            </w:r>
            <w:r>
              <w:rPr>
                <w:color w:val="000000"/>
                <w:sz w:val="26"/>
                <w:szCs w:val="26"/>
              </w:rPr>
              <w:t>воспитанников, получающих услуги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565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32323"/>
                <w:spacing w:val="-7"/>
                <w:sz w:val="26"/>
                <w:szCs w:val="26"/>
              </w:rPr>
              <w:t>1.5.1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575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32323"/>
                <w:spacing w:val="-7"/>
                <w:sz w:val="26"/>
                <w:szCs w:val="26"/>
              </w:rPr>
              <w:t>1.5.2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44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32323"/>
                <w:spacing w:val="-7"/>
                <w:sz w:val="26"/>
                <w:szCs w:val="26"/>
              </w:rPr>
              <w:t>1.5.3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 присмотру и уход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846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ий показатель пропущенных дней при посещении дошкольной </w:t>
            </w:r>
            <w:r>
              <w:rPr>
                <w:color w:val="000000"/>
                <w:spacing w:val="1"/>
                <w:sz w:val="26"/>
                <w:szCs w:val="26"/>
              </w:rPr>
              <w:t>образовательной организации по болезни на одного воспитан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д/дней</w:t>
            </w:r>
          </w:p>
        </w:tc>
      </w:tr>
      <w:tr>
        <w:trPr>
          <w:trHeight w:val="44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 человека</w:t>
            </w:r>
          </w:p>
        </w:tc>
      </w:tr>
      <w:tr>
        <w:trPr>
          <w:trHeight w:val="71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32323"/>
                <w:spacing w:val="-7"/>
                <w:sz w:val="26"/>
                <w:szCs w:val="26"/>
              </w:rPr>
              <w:t>1.7.1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4" w:hanging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32323"/>
                <w:spacing w:val="-3"/>
                <w:sz w:val="26"/>
                <w:szCs w:val="26"/>
              </w:rPr>
              <w:t>2 человек/50%</w:t>
            </w:r>
          </w:p>
        </w:tc>
      </w:tr>
      <w:tr>
        <w:trPr>
          <w:trHeight w:val="905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32323"/>
                <w:spacing w:val="-8"/>
                <w:sz w:val="26"/>
                <w:szCs w:val="26"/>
              </w:rPr>
              <w:t>1.7.2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1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</w:t>
            </w:r>
            <w:r>
              <w:rPr>
                <w:color w:val="000000"/>
                <w:spacing w:val="1"/>
                <w:sz w:val="26"/>
                <w:szCs w:val="26"/>
              </w:rPr>
              <w:t>имеющих высшее образование педагогической направлен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 человек/50%</w:t>
            </w:r>
          </w:p>
        </w:tc>
      </w:tr>
      <w:tr>
        <w:trPr>
          <w:trHeight w:val="856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42424"/>
                <w:spacing w:val="-7"/>
                <w:sz w:val="26"/>
                <w:szCs w:val="26"/>
              </w:rPr>
              <w:t>1.7.3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36" w:firstLine="1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 человек/50%</w:t>
            </w:r>
          </w:p>
        </w:tc>
      </w:tr>
      <w:tr>
        <w:trPr>
          <w:trHeight w:val="97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7.4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341" w:firstLine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</w:t>
            </w:r>
            <w:r>
              <w:rPr>
                <w:color w:val="000000"/>
                <w:spacing w:val="1"/>
                <w:sz w:val="26"/>
                <w:szCs w:val="26"/>
              </w:rPr>
              <w:t>имеющих среднее профессиональное образование педагогической направленности (профиля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 человек/50%</w:t>
            </w:r>
          </w:p>
        </w:tc>
      </w:tr>
      <w:tr>
        <w:trPr>
          <w:trHeight w:val="1248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1" w:firstLine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категория, в общей численности педагогических работников, в том </w:t>
            </w:r>
            <w:r>
              <w:rPr>
                <w:color w:val="000000"/>
                <w:spacing w:val="-4"/>
                <w:sz w:val="26"/>
                <w:szCs w:val="26"/>
              </w:rPr>
              <w:t>числе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9" w:right="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</w:t>
            </w:r>
          </w:p>
          <w:p>
            <w:pPr>
              <w:pStyle w:val="Normal"/>
              <w:shd w:fill="FFFFFF" w:val="clear"/>
              <w:spacing w:lineRule="exact" w:line="264"/>
              <w:ind w:left="149" w:right="10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/ 25</w:t>
            </w:r>
            <w:r>
              <w:rPr>
                <w:color w:val="000000"/>
                <w:spacing w:val="-7"/>
                <w:sz w:val="26"/>
                <w:szCs w:val="26"/>
              </w:rPr>
              <w:t>%</w:t>
            </w:r>
          </w:p>
        </w:tc>
      </w:tr>
      <w:tr>
        <w:trPr>
          <w:trHeight w:val="615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.8.1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Высша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ет</w:t>
            </w:r>
          </w:p>
        </w:tc>
      </w:tr>
      <w:tr>
        <w:trPr>
          <w:trHeight w:val="851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42424"/>
                <w:spacing w:val="-8"/>
                <w:sz w:val="26"/>
                <w:szCs w:val="26"/>
              </w:rPr>
              <w:t>1.8.2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ерва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4" w:right="1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119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firstLine="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</w:t>
            </w:r>
            <w:r>
              <w:rPr>
                <w:color w:val="000000"/>
                <w:spacing w:val="-2"/>
                <w:sz w:val="26"/>
                <w:szCs w:val="26"/>
              </w:rPr>
              <w:t>работы которых составляет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42424"/>
                <w:spacing w:val="-7"/>
                <w:sz w:val="26"/>
                <w:szCs w:val="26"/>
              </w:rPr>
              <w:t>1.9.1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 5 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829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42424"/>
                <w:spacing w:val="-8"/>
                <w:sz w:val="26"/>
                <w:szCs w:val="26"/>
              </w:rPr>
              <w:t>1.9.2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Свыше 30 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1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 человека/ 50</w:t>
            </w:r>
            <w:r>
              <w:rPr>
                <w:color w:val="000000"/>
                <w:spacing w:val="-8"/>
                <w:sz w:val="26"/>
                <w:szCs w:val="26"/>
              </w:rPr>
              <w:t>%</w:t>
            </w:r>
          </w:p>
        </w:tc>
      </w:tr>
      <w:tr>
        <w:trPr>
          <w:trHeight w:val="855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.10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839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1.11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" w:right="12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ет</w:t>
            </w:r>
          </w:p>
        </w:tc>
      </w:tr>
      <w:tr>
        <w:trPr>
          <w:trHeight w:val="2127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42424"/>
                <w:sz w:val="26"/>
                <w:szCs w:val="26"/>
              </w:rPr>
              <w:t>1.12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</w:t>
            </w:r>
            <w:r>
              <w:rPr>
                <w:color w:val="000000"/>
                <w:spacing w:val="1"/>
                <w:sz w:val="26"/>
                <w:szCs w:val="26"/>
              </w:rPr>
              <w:t>педагогических и административно-хозяйственных работник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0" w:righ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человек</w:t>
            </w:r>
          </w:p>
          <w:p>
            <w:pPr>
              <w:pStyle w:val="Normal"/>
              <w:shd w:fill="FFFFFF" w:val="clear"/>
              <w:spacing w:lineRule="exact" w:line="269"/>
              <w:ind w:left="130" w:right="12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pacing w:val="-11"/>
                <w:sz w:val="26"/>
                <w:szCs w:val="26"/>
              </w:rPr>
              <w:t>100%</w:t>
            </w:r>
          </w:p>
        </w:tc>
      </w:tr>
      <w:tr>
        <w:trPr>
          <w:trHeight w:val="1987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42424"/>
                <w:spacing w:val="-8"/>
                <w:sz w:val="26"/>
                <w:szCs w:val="26"/>
              </w:rPr>
              <w:t>1.13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Численность/удельный       вес       численности       педагогических       и административно-хозяйственных  работников,   прошедших  повышение квалификации     по     применению     в     образовательном     процессе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федеральных государственных образовательных стандартов в общей </w:t>
            </w:r>
            <w:r>
              <w:rPr>
                <w:color w:val="000000"/>
                <w:sz w:val="26"/>
                <w:szCs w:val="26"/>
              </w:rPr>
              <w:t xml:space="preserve">численности      педагогических      и      административно-хозяйственных </w:t>
            </w:r>
            <w:r>
              <w:rPr>
                <w:color w:val="000000"/>
                <w:spacing w:val="2"/>
                <w:sz w:val="26"/>
                <w:szCs w:val="26"/>
              </w:rPr>
              <w:t>работник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/80%</w:t>
            </w:r>
          </w:p>
        </w:tc>
      </w:tr>
      <w:tr>
        <w:trPr>
          <w:trHeight w:val="71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.14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8" w:hanging="19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Соотношение "педагогический работник/воспитанник" в дошкольной </w:t>
            </w:r>
            <w:r>
              <w:rPr>
                <w:color w:val="000000"/>
                <w:spacing w:val="1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/20</w:t>
            </w:r>
          </w:p>
        </w:tc>
      </w:tr>
      <w:tr>
        <w:trPr>
          <w:trHeight w:val="71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42424"/>
                <w:spacing w:val="-7"/>
                <w:sz w:val="26"/>
                <w:szCs w:val="26"/>
              </w:rPr>
              <w:t>1.15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6" w:hanging="1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Наличие в образовательной организации следующих педагогических </w:t>
            </w:r>
            <w:r>
              <w:rPr>
                <w:color w:val="000000"/>
                <w:spacing w:val="1"/>
                <w:sz w:val="26"/>
                <w:szCs w:val="26"/>
              </w:rPr>
              <w:t>работников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5.1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ого руководител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3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.15.2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нструктора по физической культур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442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5.3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чителя-логопе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70" w:hRule="exac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5.4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Логопе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46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>1.15.5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ителя-дефектолог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44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5.6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едагога-психолог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212121"/>
                <w:spacing w:val="-6"/>
                <w:sz w:val="26"/>
                <w:szCs w:val="26"/>
              </w:rPr>
              <w:t>Инфраструктур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14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бщая площадь помещений, в которых осуществляется </w:t>
            </w:r>
            <w:r>
              <w:rPr>
                <w:color w:val="000000"/>
                <w:spacing w:val="-2"/>
                <w:sz w:val="26"/>
                <w:szCs w:val="26"/>
              </w:rPr>
              <w:t>образовательная деятельность, в расчете на одного воспитанник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0,344 кв. м</w:t>
            </w:r>
          </w:p>
        </w:tc>
      </w:tr>
      <w:tr>
        <w:trPr>
          <w:trHeight w:val="71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22" w:firstLine="5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лощадь помещений для организации дополнительных видов </w:t>
            </w:r>
            <w:r>
              <w:rPr>
                <w:color w:val="000000"/>
                <w:spacing w:val="1"/>
                <w:sz w:val="26"/>
                <w:szCs w:val="26"/>
              </w:rPr>
              <w:t>деятельности воспитаннико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86,6 кв. м</w:t>
            </w:r>
          </w:p>
        </w:tc>
      </w:tr>
      <w:tr>
        <w:trPr>
          <w:trHeight w:val="44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212121"/>
                <w:spacing w:val="-4"/>
                <w:sz w:val="26"/>
                <w:szCs w:val="26"/>
              </w:rPr>
              <w:t>Наличие физкультурного зал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44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личие музыкального зал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98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9" w:hanging="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1768" w:right="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Заведующий МДОКУ № 2 «Улыбка»                                      Л.А.Таракановская</w:t>
      </w:r>
      <w:r>
        <w:rPr>
          <w:rStyle w:val="Articleseparator"/>
          <w:rFonts w:cs="Arial" w:ascii="Arial" w:hAnsi="Arial"/>
          <w:color w:val="293233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color w:val="000000"/>
      <w:sz w:val="32"/>
      <w:szCs w:val="39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rticleseparator">
    <w:name w:val="article_separator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color w:val="000000"/>
      <w:sz w:val="32"/>
      <w:szCs w:val="3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284" w:right="140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nov2.my1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0:56:00Z</dcterms:created>
  <dc:creator>User</dc:creator>
  <dc:description/>
  <cp:keywords/>
  <dc:language>en-US</dc:language>
  <cp:lastModifiedBy>Admin</cp:lastModifiedBy>
  <cp:lastPrinted>2017-10-10T13:20:00Z</cp:lastPrinted>
  <dcterms:modified xsi:type="dcterms:W3CDTF">2018-04-19T02:52:00Z</dcterms:modified>
  <cp:revision>56</cp:revision>
  <dc:subject/>
  <dc:title/>
</cp:coreProperties>
</file>